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6 Apr 1992 Daily Telegraph Page ( ) Edition (680 words) </w:t>
      </w:r>
    </w:p>
    <w:p>
      <w:pPr>
        <w:pStyle w:val="Normal"/>
        <w:rPr/>
      </w:pPr>
      <w:r>
        <w:rPr/>
        <w:t>Science: When suicide can be good for your long-term health -Roger Highfield discusses new insights into the body's ways of controlling its own development / Biology</w:t>
      </w:r>
    </w:p>
    <w:p>
      <w:pPr>
        <w:pStyle w:val="Normal"/>
        <w:rPr/>
      </w:pPr>
      <w:r>
        <w:rPr/>
        <w:t>By ROGER HIGHFIELD</w:t>
      </w:r>
    </w:p>
    <w:p>
      <w:pPr>
        <w:pStyle w:val="Normal"/>
        <w:rPr/>
      </w:pPr>
      <w:r>
        <w:rPr/>
        <w:t xml:space="preserve">  </w:t>
      </w:r>
    </w:p>
    <w:p>
      <w:pPr>
        <w:pStyle w:val="Normal"/>
        <w:rPr/>
      </w:pPr>
      <w:r>
        <w:rPr/>
        <w:t xml:space="preserve"> </w:t>
      </w:r>
      <w:r>
        <w:rPr/>
        <w:t>THEY died for the greater good. During your lifetime and throughout your body, cells are perishing on your behalf. In a flourish of biochemical altruism, they manufacture deadly molecules and then turn this lethal cocktail upon themselves. In effect, they commit suicide.</w:t>
      </w:r>
    </w:p>
    <w:p>
      <w:pPr>
        <w:pStyle w:val="Normal"/>
        <w:rPr/>
      </w:pPr>
      <w:r>
        <w:rPr/>
        <w:t>This extraordinary process of programmed cell death has long been regarded as essential to development, the process of growth from spherical egg to an entire human being. In one example of biological origami, two flaps of tissue fuse to form the palate in the mouth; mass suicide of cells takes place at the join.</w:t>
      </w:r>
    </w:p>
    <w:p>
      <w:pPr>
        <w:pStyle w:val="Normal"/>
        <w:rPr/>
      </w:pPr>
      <w:r>
        <w:rPr/>
        <w:t>In the current issue of Nature, a bold suggestion is now made by Prof Martin Raff of University College London that cell suicide is more fundamental than previously thought. 'Cell death occurs in all animals and all tissues, at least at some stage of development. It occurs on a much larger scale than generally realised and in most cases the function is unclear.'</w:t>
      </w:r>
    </w:p>
    <w:p>
      <w:pPr>
        <w:pStyle w:val="Normal"/>
        <w:rPr/>
      </w:pPr>
      <w:r>
        <w:rPr/>
        <w:t>Cellular hara-kiri was first dubbed 'apoptosis' (the second 'p' is silent) by Alastair Currie, John Kerr and Andrew Wyllie at the University of Edinburgh. In just a few hours, a doomed cell separates from its neighbours and shrinks, while its nucleus changes shape and fragments.</w:t>
      </w:r>
    </w:p>
    <w:p>
      <w:pPr>
        <w:pStyle w:val="Normal"/>
        <w:rPr/>
      </w:pPr>
      <w:r>
        <w:rPr/>
        <w:t>The conventional view is that the body - somehow - tells these altruistic cells to do the honourable thing by activating a suicide programme. But Raff speculates that it makes more sense that all cells are suicidal: to survive they have to be constantly reminded by signals from the body that they are loved and cherished.</w:t>
      </w:r>
    </w:p>
    <w:p>
      <w:pPr>
        <w:pStyle w:val="Normal"/>
        <w:rPr/>
      </w:pPr>
      <w:r>
        <w:rPr/>
        <w:t>He cites evidence from the developing nervous system. Most nerve cells are overproduced in the embryo. The cells seem to compete for survival factors released by target cells that the nerve cells contact; about half get enough to survive, the rest kill themselves.</w:t>
      </w:r>
    </w:p>
    <w:p>
      <w:pPr>
        <w:pStyle w:val="Normal"/>
        <w:rPr/>
      </w:pPr>
      <w:r>
        <w:rPr/>
        <w:t>The adult rat provides another example: it has been found that cells in its prostate gland need the hormone testosterone. Without it, they commit suicide. 'It seems an attractive idea that this might be a general scheme for all cells,' he said. It would act, for example, as a general mechanism to wipe out those that end up in the wrong place, say after a cut mixes cells between different layers of skin.</w:t>
      </w:r>
    </w:p>
    <w:p>
      <w:pPr>
        <w:pStyle w:val="Normal"/>
        <w:rPr/>
      </w:pPr>
      <w:r>
        <w:rPr/>
        <w:t>The traditional view of cell suicide focuses on development: it helps the tadpole to lose its tail; it dissolves the tissues of the caterpillar when the time comes for change into a moth; in a mother's womb, it severs the webs between the digits of a child's developing hands and feet.</w:t>
      </w:r>
    </w:p>
    <w:p>
      <w:pPr>
        <w:pStyle w:val="Normal"/>
        <w:rPr/>
      </w:pPr>
      <w:r>
        <w:rPr/>
        <w:t>Apoptosis also plays an important role in the ever-present battle against infection. When white blood cells attack cells infected with an invader, this is murder, not suicide. But suicide has been shown to have important roles in our immune system. It eliminates white blood cells that could react against the body's own normal cells. If these 'self-reacting' cells were not eliminated, they could cause auto-immune diseases such as arthritis and multiple sclerosis.</w:t>
      </w:r>
    </w:p>
    <w:p>
      <w:pPr>
        <w:pStyle w:val="Normal"/>
        <w:rPr/>
      </w:pPr>
      <w:r>
        <w:rPr/>
        <w:t>In a paper published this month in Nature by Dr Shigekazu Nagata from the Osaka Bioscience Institute in Japan, it was found that a strain of mice long known to suffer from auto-immune disease lacks a working version of a gene called Fas. This finding suggests that the Fas gene is involved in the signalling mechanism that normally causes the self-reactive white blood cells to die.</w:t>
      </w:r>
    </w:p>
    <w:p>
      <w:pPr>
        <w:pStyle w:val="Normal"/>
        <w:rPr/>
      </w:pPr>
      <w:r>
        <w:rPr/>
        <w:t>In this way, Nagata found an intriguing connection between programmed cell death, auto-immune and hereditary disease that may lead to a deeper understanding of these diseases in humans.</w:t>
      </w:r>
    </w:p>
    <w:p>
      <w:pPr>
        <w:pStyle w:val="Normal"/>
        <w:rPr/>
      </w:pPr>
      <w:r>
        <w:rPr/>
        <w:t>Cancer researchers are also interested in apoptosis. The growth of a tumour is regulated both by the rate at which its cells divide and the rate of apoptosis. Aids researchers are now investigating if HIV is somehow triggering the suicide response of protective white blood cells, stripping the body of immunity.</w:t>
      </w:r>
    </w:p>
    <w:p>
      <w:pPr>
        <w:pStyle w:val="Normal"/>
        <w:rPr/>
      </w:pPr>
      <w:r>
        <w:rPr/>
        <w:t>To date, research has focused on the most obvious feature of living things: cell multiplication. 'This is taking the idea one step further,' Raff said.</w:t>
      </w:r>
    </w:p>
    <w:p>
      <w:pPr>
        <w:pStyle w:val="Normal"/>
        <w:rPr/>
      </w:pPr>
      <w:r>
        <w:rPr/>
        <w:t>'Cells need signals not only to proliferate but also to survive.'</w:t>
      </w:r>
    </w:p>
    <w:p>
      <w:pPr>
        <w:pStyle w:val="Normal"/>
        <w:rPr/>
      </w:pPr>
      <w:r>
        <w:rPr/>
        <w:t xml:space="preserve"> </w:t>
      </w:r>
    </w:p>
    <w:p>
      <w:pPr>
        <w:pStyle w:val="Normal"/>
        <w:rPr/>
      </w:pPr>
      <w:r>
        <w:rPr/>
        <w:t xml:space="preserve"> </w:t>
      </w:r>
      <w:r>
        <w:rPr/>
        <w:t>Copyright: Telegraph Group Lt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1:09:00Z</dcterms:created>
  <dc:creator>R. Highfield</dc:creator>
  <dc:description/>
  <cp:keywords/>
  <dc:language>en-US</dc:language>
  <cp:lastModifiedBy>R. Highfield</cp:lastModifiedBy>
  <dcterms:modified xsi:type="dcterms:W3CDTF">2006-07-01T21:09:00Z</dcterms:modified>
  <cp:revision>1</cp:revision>
  <dc:subject/>
  <dc:title>06 Apr 1992 Daily Telegraph Page ( ) Edition (680 words) </dc:title>
</cp:coreProperties>
</file>