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4 Jun 1993 Daily Telegraph Page ( ) Edition (1183 words) </w:t>
      </w:r>
    </w:p>
    <w:p>
      <w:pPr>
        <w:pStyle w:val="Normal"/>
        <w:rPr/>
      </w:pPr>
      <w:r>
        <w:rPr/>
        <w:t>Science: Life, but not as we know it - Artificial Worlds / An American academic has developed a computer program that successfully simulates Darwinian evolution, natural selection and all. Science Editor Roger Highfield visits Thomas Ray's 'Tierra'</w:t>
      </w:r>
    </w:p>
    <w:p>
      <w:pPr>
        <w:pStyle w:val="Normal"/>
        <w:rPr/>
      </w:pPr>
      <w:r>
        <w:rPr/>
        <w:t>By ROGER HIGHFIELD</w:t>
      </w:r>
    </w:p>
    <w:p>
      <w:pPr>
        <w:pStyle w:val="Normal"/>
        <w:rPr/>
      </w:pPr>
      <w:r>
        <w:rPr/>
        <w:t xml:space="preserve">  </w:t>
      </w:r>
    </w:p>
    <w:p>
      <w:pPr>
        <w:pStyle w:val="Normal"/>
        <w:rPr/>
      </w:pPr>
      <w:r>
        <w:rPr/>
        <w:t xml:space="preserve"> </w:t>
      </w:r>
      <w:r>
        <w:rPr/>
        <w:t>FILM AUDIENCES may be dazzled by the idea of film-maker Steven Spielberg's latest blockbuster, Jurassic Park, in which scientists clone a theme park full of dinosaurs using genetic engineering. But the world of computer science is witnessing another revolution, one which is altogether more intriguing and far-reaching.</w:t>
      </w:r>
    </w:p>
    <w:p>
      <w:pPr>
        <w:pStyle w:val="Normal"/>
        <w:rPr/>
      </w:pPr>
      <w:r>
        <w:rPr/>
        <w:t>Imagine you could create an artificial world and in it plant the seed of life. With enough time, you could watch evolution in action, as a primitive single-celled organism multiplied and mutated into a vast diversity of creatures. Researchers are attempting to create 'artificial life'. The idea of a vital essence or animating spark has long been extinguished in scientific circles, where it is believed that the first living thing emerged after a chemical reaction crossed the watershed that divides the inanimate from a self-replicating 'organic' chemical reaction.</w:t>
      </w:r>
    </w:p>
    <w:p>
      <w:pPr>
        <w:pStyle w:val="Normal"/>
        <w:rPr/>
      </w:pPr>
      <w:r>
        <w:rPr/>
        <w:t>'A-Life' researchers are taking two approaches: a few are trying to cook-up self-replicating chemicals; most are attempting computer simulations.</w:t>
      </w:r>
    </w:p>
    <w:p>
      <w:pPr>
        <w:pStyle w:val="Normal"/>
        <w:rPr/>
      </w:pPr>
      <w:r>
        <w:rPr/>
        <w:t>Of the latter, one of the most celebrated is Dr Thomas Ray of the University of Delaware. He created the first successful computerised attempt at Darwinian evolution, where organisms - scraps of computer code - fight for memory space in the computer - food. Within the past few weeks, his work has been independently verified at Oxford (see below).</w:t>
      </w:r>
    </w:p>
    <w:p>
      <w:pPr>
        <w:pStyle w:val="Normal"/>
        <w:rPr/>
      </w:pPr>
      <w:r>
        <w:rPr/>
        <w:t>Dr Ray's simulation, called 'Tierra' after the Spanish for Earth, provides a tool to understand why the world around us is seething with diversity.</w:t>
      </w:r>
    </w:p>
    <w:p>
      <w:pPr>
        <w:pStyle w:val="Normal"/>
        <w:rPr/>
      </w:pPr>
      <w:r>
        <w:rPr/>
        <w:t>For evolution to occur in Tierra, Dr Ray had to allow his programs to mutate. Once this occurs, natural selection can take place: varieties of organisms best suited to their circumstances breed more.</w:t>
      </w:r>
    </w:p>
    <w:p>
      <w:pPr>
        <w:pStyle w:val="Normal"/>
        <w:rPr/>
      </w:pPr>
      <w:r>
        <w:rPr/>
        <w:t>However, one full stop in the wrong place can crash a conventional computer program. This intolerance to mutation is called 'brittleness', and was seen as an insuperable problem. Ray was 'concerned, but not convinced'. He recalled wondering why a machine language should have brittleness, and the genetic language not?</w:t>
      </w:r>
    </w:p>
    <w:p>
      <w:pPr>
        <w:pStyle w:val="Normal"/>
        <w:rPr/>
      </w:pPr>
      <w:r>
        <w:rPr/>
        <w:t>Tierra permitted evolution, conditional on the electronic landscape, that is computer memory (living space) and processing time (energy). It had the following ingredients: Less brittleness: the 'Tierran' programming language had to be robust so that at least sometimes it would still work after mutations. To make it tractable, only a few instructions would be allowed.</w:t>
      </w:r>
    </w:p>
    <w:p>
      <w:pPr>
        <w:pStyle w:val="Normal"/>
        <w:rPr/>
      </w:pPr>
      <w:r>
        <w:rPr/>
        <w:t>The ability to mutate: every so often, a randomly selected memory location was changed, altering the programming of one creature; whenever a program reproduced, there was a chance of introducing a mutation into its daughter program.</w:t>
      </w:r>
    </w:p>
    <w:p>
      <w:pPr>
        <w:pStyle w:val="Normal"/>
        <w:rPr/>
      </w:pPr>
      <w:r>
        <w:rPr/>
        <w:t>Natural selection: a program called the reaper killed the old and error-prone to compensate for the lack of direct predators. Any death in Tierra would occur because a greedier or more successful organism had monopolised the resources.</w:t>
      </w:r>
    </w:p>
    <w:p>
      <w:pPr>
        <w:pStyle w:val="Normal"/>
        <w:rPr/>
      </w:pPr>
      <w:r>
        <w:rPr/>
        <w:t>Interaction between creatures: in Tierra, an innovation called 'addressing by pattern' allows one organism to use the program instructions of nearby creatures in the computer memory.</w:t>
      </w:r>
    </w:p>
    <w:p>
      <w:pPr>
        <w:pStyle w:val="Normal"/>
        <w:rPr/>
      </w:pPr>
      <w:r>
        <w:rPr/>
        <w:t>On January 3, 1990, he inoculated his virtual landscape with a program some 80 instructions long, Tierra's equivalent of a single-celled sexless organism. This 'creature' is a stretch of instructions that is also its body. It identifies the beginning and end of itself, calculates its size, copies itself into a free region of memory of the same size, and then divides.</w:t>
      </w:r>
    </w:p>
    <w:p>
      <w:pPr>
        <w:pStyle w:val="Normal"/>
        <w:rPr/>
      </w:pPr>
      <w:r>
        <w:rPr/>
        <w:t>Before long, Dr Ray saw a mutation. Slightly smaller, its size allowed its population to grow until it exceeded that of the ancestor. Other mutations found they needed yet fewer instructions, and increasingly grazed on the available computer space.</w:t>
      </w:r>
    </w:p>
    <w:p>
      <w:pPr>
        <w:pStyle w:val="Normal"/>
        <w:rPr/>
      </w:pPr>
      <w:r>
        <w:rPr/>
        <w:t>His artificial society suddenly became more complex.</w:t>
      </w:r>
    </w:p>
    <w:p>
      <w:pPr>
        <w:pStyle w:val="Normal"/>
        <w:rPr/>
      </w:pPr>
      <w:r>
        <w:rPr/>
        <w:t>A creature with around half the original number of instructions appeared, too few to reproduce in the conventional way. It was dependent on others to multiply. Tierra developed hyper-parasites - creatures which force other parasites to help them multiply, though which can reproduce in their own right. Gradually the community 'evolved into a corner', producing a minimal organism 22 instructions long.</w:t>
      </w:r>
    </w:p>
    <w:p>
      <w:pPr>
        <w:pStyle w:val="Normal"/>
        <w:rPr/>
      </w:pPr>
      <w:r>
        <w:rPr/>
        <w:t>BY THIS time, hyper-parasites had taken over. They were able to drive the previous generation of parasites to extinction by sharing key programming instructions. They were co-operative, because each creature relied on at least one other.</w:t>
      </w:r>
    </w:p>
    <w:p>
      <w:pPr>
        <w:pStyle w:val="Normal"/>
        <w:rPr/>
      </w:pPr>
      <w:r>
        <w:rPr/>
        <w:t>Tierra gave an effortless reconstruction of the kind of natural diversity that seethes in Costa Rica. Just as the forest's rich diversity depends on 'keystone predators', so Tierra had keystone parasites without which the electronic world fails.</w:t>
      </w:r>
    </w:p>
    <w:p>
      <w:pPr>
        <w:pStyle w:val="Normal"/>
        <w:rPr/>
      </w:pPr>
      <w:r>
        <w:rPr/>
        <w:t>'I got all this ecological diversity on the very first shot,' said Dr Ray.</w:t>
      </w:r>
    </w:p>
    <w:p>
      <w:pPr>
        <w:pStyle w:val="Normal"/>
        <w:rPr/>
      </w:pPr>
      <w:r>
        <w:rPr/>
        <w:t>'I was really excited.'</w:t>
      </w:r>
    </w:p>
    <w:p>
      <w:pPr>
        <w:pStyle w:val="Normal"/>
        <w:rPr/>
      </w:pPr>
      <w:r>
        <w:rPr/>
        <w:t>There are, however, powerful sceptics. Prof Robert May of Oxford University finds the work stimulating, but has 'slight reservations about the extent to which the conclusions are perhaps inadvertently built into the program. I also have reservations about the robustness of the findings.'</w:t>
      </w:r>
    </w:p>
    <w:p>
      <w:pPr>
        <w:pStyle w:val="Normal"/>
        <w:rPr/>
      </w:pPr>
      <w:r>
        <w:rPr/>
        <w:t>'I am not clever enough to have 'built in' such a rich ecology, and long chain of turns of the evolutionary race between host and parasite,' replied Dr Ray. What we do in artificial life is create universes, define the physics of that universe, and then set it in motion and observe what comes out.'</w:t>
      </w:r>
    </w:p>
    <w:p>
      <w:pPr>
        <w:pStyle w:val="Normal"/>
        <w:rPr/>
      </w:pPr>
      <w:r>
        <w:rPr/>
        <w:t>At the heart of the criticism is the suspicion that he designed the ancestor organism to mutate so that the communities would automatically follow. 'That is definitely not what happened,' said Dr Ray, who in August will join the Advanced Telecommunications Research Institute International in Kyoto, Japan.</w:t>
      </w:r>
    </w:p>
    <w:p>
      <w:pPr>
        <w:pStyle w:val="Normal"/>
        <w:rPr/>
      </w:pPr>
      <w:r>
        <w:rPr/>
        <w:t>He wants to investigate one of the most intriguing events in evolution: the 'Cambrian explosion' 600 million years ago, when single-celled creatures thrived in clans to develop into a riot of complex - and bizarre - multi-cellular creatures.</w:t>
      </w:r>
    </w:p>
    <w:p>
      <w:pPr>
        <w:pStyle w:val="Normal"/>
        <w:rPr/>
      </w:pPr>
      <w:r>
        <w:rPr/>
        <w:t>'In order to have a substantial population of organisms, each of which has a substantial number of cells, I need at least one order of magnitude, preferably two orders more of computing power,' said Dr Ray. He has already developed three new Tierran languages which he is about to test in Kyoto on a powerful Connection machine.</w:t>
      </w:r>
    </w:p>
    <w:p>
      <w:pPr>
        <w:pStyle w:val="Normal"/>
        <w:rPr/>
      </w:pPr>
      <w:r>
        <w:rPr/>
        <w:t>THESE languages should allow the cells to differentiate, so that each performs a different task for an organism: when a mother cell divides to give a daughter cell, only parts of the mother program are used, whether for taking offensive action, searching for a resource or a mate.</w:t>
      </w:r>
    </w:p>
    <w:p>
      <w:pPr>
        <w:pStyle w:val="Normal"/>
        <w:rPr/>
      </w:pPr>
      <w:r>
        <w:rPr/>
        <w:t>He has set up communication mechanisms to coordinate cells in an organism: one operates like a hormone, sending a message from the mother cell to all its daughters; the second acts like a nerve, running from one cell to another.</w:t>
      </w:r>
    </w:p>
    <w:p>
      <w:pPr>
        <w:pStyle w:val="Normal"/>
        <w:rPr/>
      </w:pPr>
      <w:r>
        <w:rPr/>
        <w:t>This autumn, he will set off the first multi-cellular organism. If mother and daughters successfully co-operate, the first multi-cellular Tierran creature will emerge.</w:t>
      </w:r>
    </w:p>
    <w:p>
      <w:pPr>
        <w:pStyle w:val="Normal"/>
        <w:rPr/>
      </w:pPr>
      <w:r>
        <w:rPr/>
        <w:t>Intriguingly, organising activity across several organisms is the kind of problem faced by programmers of highly parallel computers, such as the Connection Machine, where a problem is divided into chunks - each of which is tackled simultaneously in thousands of processors.</w:t>
      </w:r>
    </w:p>
    <w:p>
      <w:pPr>
        <w:pStyle w:val="Normal"/>
        <w:rPr/>
      </w:pPr>
      <w:r>
        <w:rPr/>
        <w:t>It is a nightmare to write the software to coordinate such a machine. 'That is why the Japanese are interested,' he said, adding that it is no coincidence that the developers of the Connection Machine, Thinking Machines Inc, will also help.</w:t>
      </w:r>
    </w:p>
    <w:p>
      <w:pPr>
        <w:pStyle w:val="Normal"/>
        <w:rPr/>
      </w:pPr>
      <w:r>
        <w:rPr/>
        <w:t>His quest for artificial life was originally driven by pure curiosity. 'Now I realise it has tremendous applications.'</w:t>
      </w:r>
    </w:p>
    <w:p>
      <w:pPr>
        <w:pStyle w:val="Normal"/>
        <w:rPr/>
      </w:pPr>
      <w:r>
        <w:rPr/>
        <w:t xml:space="preserve"> </w:t>
      </w:r>
    </w:p>
    <w:p>
      <w:pPr>
        <w:pStyle w:val="Normal"/>
        <w:rPr/>
      </w:pPr>
      <w:r>
        <w:rPr/>
        <w:t xml:space="preserve"> </w:t>
      </w:r>
      <w:r>
        <w:rPr/>
        <w:t xml:space="preserve">Copyright: Telegraph Group Ltd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21:00:00Z</dcterms:created>
  <dc:creator>R. Highfield</dc:creator>
  <dc:description/>
  <cp:keywords/>
  <dc:language>en-US</dc:language>
  <cp:lastModifiedBy>R. Highfield</cp:lastModifiedBy>
  <dcterms:modified xsi:type="dcterms:W3CDTF">2006-07-01T21:01:00Z</dcterms:modified>
  <cp:revision>1</cp:revision>
  <dc:subject/>
  <dc:title>14 Jun 1993 Daily Telegraph Page ( ) Edition (1183 words) </dc:title>
</cp:coreProperties>
</file>