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9 September 2004</w:t>
      </w:r>
    </w:p>
    <w:p>
      <w:pPr>
        <w:pStyle w:val="Normal"/>
        <w:rPr/>
      </w:pPr>
      <w:r>
        <w:rPr/>
        <w:t xml:space="preserve">Can these bugs save the planet? A project to combat climate change is seeking to enhance the life-giving properties of the Earth's smallest creatures. Roger Highfield reports `The science of very small things could have very big rewards, as well as saving the planet ' </w:t>
      </w:r>
    </w:p>
    <w:p>
      <w:pPr>
        <w:pStyle w:val="Normal"/>
        <w:rPr/>
      </w:pPr>
      <w:r>
        <w:rPr/>
        <w:t xml:space="preserve"> </w:t>
      </w:r>
      <w:r>
        <w:rPr/>
        <w:t xml:space="preserve">(c) 2004 Telegraph Group Limited, London </w:t>
      </w:r>
    </w:p>
    <w:p>
      <w:pPr>
        <w:pStyle w:val="Normal"/>
        <w:rPr/>
      </w:pPr>
      <w:r>
        <w:rPr/>
        <w:t xml:space="preserve">The Earth's atmosphere is so polluted that the planet is dying. But scientists around the world hatch a plan, one that offers a tantalising last-ditch hope: they ask for vast amounts of funding so that they can enlist some of the smallest creatures to renew the atmosphere and save all of humanity. The proposal for a Hollywood sci-fi movie? No. This idea is under serious discussion. The US has already spent around $100 million to curb climate change by giving the Earth a new set of "lungs". The lungs would consist of vast colonies of bacteria and other microbes that are able to scrub the atmosphere of greenhouse gases such as carbon dioxide and methane. As a bonus, they may even convert the pollutants to ethanol, which can be used as a fuel. Last year, Spencer Abraham, the US Secretary of Energy, said he envisaged "a colony of specially designed microbes living within the emission-control system of a coal-fired plant, consuming its pollution and its carbon dioxide". </w:t>
      </w:r>
    </w:p>
    <w:p>
      <w:pPr>
        <w:pStyle w:val="Normal"/>
        <w:rPr/>
      </w:pPr>
      <w:r>
        <w:rPr/>
      </w:r>
    </w:p>
    <w:p>
      <w:pPr>
        <w:pStyle w:val="Normal"/>
        <w:rPr/>
      </w:pPr>
      <w:r>
        <w:rPr/>
        <w:t>Others go even further. Dr Ari Patrinos, director of the US Department of Energy's biological and environmental research programme, is confident that microbes - and their extraordinary biochemistry - are up to the job of altering the atmosphere of the planet. After all, we owe the oxygen in the air we breathe to a microbial pollution incident more than two billion years ago. These microbes had to dump oxygen to avoid being poisoned so this "oxygen waste" became part of our atmosphere. "Microbes have perfected many processes and, compared with them, we are neophytes," said Dr Patrinos. "They are marvels of efficiency." After four billion years of evolution, microbes now make up 60 per cent of the mass of living material on the planet. Each of us relies on several pounds - consisting of many thousands of species - in our gut to digest food. Trees breathe in carbon dioxide thanks to microbial colonies. The same goes for the oceans, said Dr Patrinos. He concedes that the idea of persuading the planet's microbial lungs to take deeper breaths sounds "too science fiction and far- fetched". But Dr Patrinos stresses that the current focus of the "Genomes to Life" project is in basic research: to understand how living things manage their astonishing metabolic feats. Earlier this year, the US DoE brought together 80 scientists to discuss the plan, the outline of which is straightforward. Read the entire genetic codes - genomes - of microbes, trees and thousands of other creatures that deal with pollution, whether carbon dioxide, radionuclides or heavy metals. Then see if there is a way to harness them or their clever chemistry in clean-ups or even design one from scratch. One of those present at the Washington meeting was Prof Jeremy Nicholson of Imperial College London, an expert at teasing apart the complex interactions between communities of cells. He felt as if he was "part of a science-fiction movie", but added it was "a most exciting and challenging scientific experience". "US scientists have probably hit on an idea that may just be practical," he said. Although many believe that the Kyoto agreement to curb greenhouse gases is a start, there is scepticism about it preventing global warming, given rising fossil fuel use by developing countries. Time is now running out. "Some US scientists think we may have only about 30-40 years to find ways to develop a practical solution - otherwise we could have a catastrophic climate within a few generations beyond," said Prof Nicholson. Many creatures that could curb climate change are under study. Some are involved in cycling of the greenhouse gas methane. Last week saw the publication of the first complete genetic code of Methylococcus capsulatus by Dr Naomi Ward of the Institute for Genomic Research, Rockville, Maryland, in the journal PLoS Biology. Many others cycle carbon, such as Rhodopseudomonas palustris, a soil bug that converts carbon dioxide into cell material, nitrogen gas into ammonia and can make hydrogen. Other targets of the project are Nitrosomonas europaea and Nostoc punctiforme, which also take part in nitrogen fixation. Of the many marine microbes, a diatom called Thalassiosira pseudonana plays a role in transferring carbon to the ocean depths. Others of interest include Prochlorococcus marinus, the most abundant photosynthetic organism in the oceans. A study of this microbe by Prof Jim Barber at Imperial College London is helping to show how it influences carbon dioxide levels. "What factors influence this bacterium's ability to regulate carbon dioxide is crucial for humans' continued survival," he said. And there is interest in the genetic codes of creatures that play host to the microbes. Dr Patrinos was particularly proud to announce that his team had cracked another genome, that of the poplar tree. "Understanding the genetics of the poplar will help us focus on the microbial communities around its roots in its rhizosphere," he said. This understanding could help them to absorb more carbon. "A few small percentage improvements in the storage of carbon in the roots of these plants can make a huge dent in the carbon loading in the atmosphere because this plant is so ubiquitous." Perhaps the most extraordinary project of all being backed by Dr Patrinos is being led by Dr Craig Venter, the controversial former head of the private effort to read the human genetic code (notably his own) along with other species (such as his poodle, Shadow). At the Institute for Biological Energy Alternatives, Rockville, Maryland, Dr Venter has been working on the creation of a microbe with the minimum number of genes to survive, which could lead to the creation of artificial organisms to turn carbon dioxide to ethanol, or help make hydrogen fuel. An effort to re-engineer the way that the Earth cycles greenhouse gases "could be the world's most ambitious and scary science project - literally to re-terraform our planet's atmosphere, using a giant microbial supercolony", said Prof Nicholson. The ultimate projected cost could be 100 times greater than that involved in putting man on the Moon. The lungs might have to be capable of capturing from the atmosphere 300 million tons of carbon dioxide per year, much more than could be achieved with Kyoto. "You might need billions of tons of bugs to do this," said Prof Nicholson. "The question of what will happen to all this `fixed' carbon is unclear," he added. "At this scale, you would probably need to use communities of self-regulating, interacting organisms, as you could not maintain a monoculture on this vast scale for very long - and, again, this poses huge technical problems." The communities that make up the lungs could be concentrated in mines, deep aquifers or deserts. Perhaps soil microbes could be persuaded to hang on to more carbon. Ditto those in the world's oceans. There are concerns that this work will pave the way to a vast, uncontrolled experiment with GM microbes. Dr Patrinos said: "We may have contemplated something like that in the early days, but find that nature is already doing certain things very well, thank you very much, and it is just a matter of helping her along without necessarily manipulating her genetically. That is my conviction. "Regardless of the endless wrangling over Kyoto, nobody will dispute the need for better technology," he said. The Genomes to Life programme "is a no brainer". The initiative, though potentially useful, could divert resources from more pressing issues, commented Dr Keith Tovey, a carbon reduction expert at the University of East Anglia. "I would say it would take 20 years or more before this would become viable and make the substantive reductions in carbon dioxide needed," said Dr Tovey. "It is a high-tech fix, which is diverting us away from some of the hard issues we ought to be addressing now, such as energy conservation and deploying renewables." Prof Nicholson is worried about diversions of a different kind. If America launches a vast programme in his field, it could destabilise related research in Europe: "We might see a brain drain and the direct commercial spin-offs to the US as a result of these programmes will almost certainly be counted in billions or even trillions of dollars during the next century - this is where big investment in the science of very small things could have very big rewards, as well as saving the plane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22:02:00Z</dcterms:created>
  <dc:creator>R. Highfield</dc:creator>
  <dc:description/>
  <cp:keywords/>
  <dc:language>en-US</dc:language>
  <cp:lastModifiedBy>R. Highfield</cp:lastModifiedBy>
  <dcterms:modified xsi:type="dcterms:W3CDTF">2006-07-01T22:02:00Z</dcterms:modified>
  <cp:revision>1</cp:revision>
  <dc:subject/>
  <dc:title>29 September 2004</dc:title>
</cp:coreProperties>
</file>