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8 July 2001</w:t>
      </w:r>
    </w:p>
    <w:p>
      <w:pPr>
        <w:pStyle w:val="Normal"/>
        <w:rPr/>
      </w:pPr>
      <w:r>
        <w:rPr/>
        <w:t xml:space="preserve"> </w:t>
      </w:r>
      <w:r>
        <w:rPr/>
        <w:t>(c) 2001 Telegraph Group Limited, London</w:t>
      </w:r>
    </w:p>
    <w:p>
      <w:pPr>
        <w:pStyle w:val="Normal"/>
        <w:rPr/>
      </w:pPr>
      <w:r>
        <w:rPr/>
        <w:t xml:space="preserve">Weekend - Could androids ever dream of electric sheep? Though sentient robots are a distant prospect, Hollywood may be on to something. `Daily Telegraph' Science Editor Roger Highfield explores the reality of artificial intelligence. </w:t>
      </w:r>
    </w:p>
    <w:p>
      <w:pPr>
        <w:pStyle w:val="Normal"/>
        <w:rPr/>
      </w:pPr>
      <w:r>
        <w:rPr/>
      </w:r>
    </w:p>
    <w:p>
      <w:pPr>
        <w:pStyle w:val="Normal"/>
        <w:rPr/>
      </w:pPr>
      <w:r>
        <w:rPr/>
        <w:t xml:space="preserve">Daisy, Daisy, give me your answer do. </w:t>
      </w:r>
    </w:p>
    <w:p>
      <w:pPr>
        <w:pStyle w:val="Normal"/>
        <w:rPr/>
      </w:pPr>
      <w:r>
        <w:rPr/>
      </w:r>
    </w:p>
    <w:p>
      <w:pPr>
        <w:pStyle w:val="Normal"/>
        <w:rPr/>
      </w:pPr>
      <w:r>
        <w:rPr/>
        <w:t xml:space="preserve">I'm half crazy all for the love of you. </w:t>
      </w:r>
    </w:p>
    <w:p>
      <w:pPr>
        <w:pStyle w:val="Normal"/>
        <w:rPr/>
      </w:pPr>
      <w:r>
        <w:rPr/>
      </w:r>
    </w:p>
    <w:p>
      <w:pPr>
        <w:pStyle w:val="Normal"/>
        <w:rPr/>
      </w:pPr>
      <w:r>
        <w:rPr/>
        <w:t xml:space="preserve">Ask anyone when they first heard a computer use the word "love" and many will think of the scene in 2001: A Space Odyssey, when the dying, disembodied voice of the malign HAL 9000 computer sang that 19th-century music hall ditty. </w:t>
      </w:r>
    </w:p>
    <w:p>
      <w:pPr>
        <w:pStyle w:val="Normal"/>
        <w:rPr/>
      </w:pPr>
      <w:r>
        <w:rPr/>
      </w:r>
    </w:p>
    <w:p>
      <w:pPr>
        <w:pStyle w:val="Normal"/>
        <w:rPr/>
      </w:pPr>
      <w:r>
        <w:rPr/>
        <w:t xml:space="preserve">Stanley Kubrick's classic film was a meditation on the evolution of intelligence. This fascinating theme returns in the forthcoming Hollywood blockbuster A.I. Artificial Intelligence, based on a treatment by Kubrick and brought to the screen by Steven Spielberg. </w:t>
      </w:r>
    </w:p>
    <w:p>
      <w:pPr>
        <w:pStyle w:val="Normal"/>
        <w:rPr/>
      </w:pPr>
      <w:r>
        <w:rPr/>
      </w:r>
    </w:p>
    <w:p>
      <w:pPr>
        <w:pStyle w:val="Normal"/>
        <w:rPr/>
      </w:pPr>
      <w:r>
        <w:rPr/>
        <w:t xml:space="preserve">In the manner of so many fictional scientists across the years, from Metropolis's Rotwang, to Frankenstein himself, a scientist in A.I. lays down a challenge to creation: "I propose that we build a robot who can love ... a robot that dreams." What follows is, one might say, an updated version of Pinocchio. The young hero, David, yearns to win his mother's love. But he is not a puppet. He is in fact the first affectionate android. He is a purely fictional creation, but he points to a future whose faint outline we can already see. </w:t>
      </w:r>
    </w:p>
    <w:p>
      <w:pPr>
        <w:pStyle w:val="Normal"/>
        <w:rPr/>
      </w:pPr>
      <w:r>
        <w:rPr/>
      </w:r>
    </w:p>
    <w:p>
      <w:pPr>
        <w:pStyle w:val="Normal"/>
        <w:rPr/>
      </w:pPr>
      <w:r>
        <w:rPr/>
        <w:t xml:space="preserve">IBM's Deep Blue supercomputer beat chess grandmaster Garry Kasparov in 1997; a robot named Aaron is well-known for its figurative paintings; and one of the advisers on A.I., Ray Kurzweil, has invented a cybernetic poet. It's easy to understand the fear that homo sapiens may be tossed on the scrap-heap by fabulous machines of their own creation. </w:t>
      </w:r>
    </w:p>
    <w:p>
      <w:pPr>
        <w:pStyle w:val="Normal"/>
        <w:rPr/>
      </w:pPr>
      <w:r>
        <w:rPr/>
      </w:r>
    </w:p>
    <w:p>
      <w:pPr>
        <w:pStyle w:val="Normal"/>
        <w:rPr/>
      </w:pPr>
      <w:r>
        <w:rPr/>
        <w:t xml:space="preserve">A.I., which will be released in Britain in a few weeks, will raise these questions once more. Ray Kurzweil believes "we will have completed reverse engineering the human brain by 2029 ... to provide the templates of intelligence". Veteran computer scientist Hans Moravec argues: "I consider the development of intelligent machines a near-term inevitability." </w:t>
      </w:r>
    </w:p>
    <w:p>
      <w:pPr>
        <w:pStyle w:val="Normal"/>
        <w:rPr/>
      </w:pPr>
      <w:r>
        <w:rPr/>
      </w:r>
    </w:p>
    <w:p>
      <w:pPr>
        <w:pStyle w:val="Normal"/>
        <w:rPr/>
      </w:pPr>
      <w:r>
        <w:rPr/>
        <w:t xml:space="preserve">As things stand, this is a fantastical prospect: nobody has found a way to distil the real world into rules and data. Machines have no "common sense" to speak of. They struggle with the simplest of tasks (for humans, that is), such as recognising a face in a crowd, speaking and avoiding flying spears. Garry Kasparov can still do infinitely more than the computer that beat him at chess. </w:t>
      </w:r>
    </w:p>
    <w:p>
      <w:pPr>
        <w:pStyle w:val="Normal"/>
        <w:rPr/>
      </w:pPr>
      <w:r>
        <w:rPr/>
      </w:r>
    </w:p>
    <w:p>
      <w:pPr>
        <w:pStyle w:val="Normal"/>
        <w:rPr/>
      </w:pPr>
      <w:r>
        <w:rPr/>
        <w:t xml:space="preserve">But scientists are making progress. They now get their best ideas from the one effort to create intelligence that has worked. In the course of evolution, Mother Nature has crafted the smartest, most complex known object in the universe: the human brain. </w:t>
      </w:r>
    </w:p>
    <w:p>
      <w:pPr>
        <w:pStyle w:val="Normal"/>
        <w:rPr/>
      </w:pPr>
      <w:r>
        <w:rPr/>
      </w:r>
    </w:p>
    <w:p>
      <w:pPr>
        <w:pStyle w:val="Normal"/>
        <w:rPr/>
      </w:pPr>
      <w:r>
        <w:rPr/>
        <w:t xml:space="preserve">One approach to artificial intelligence is to start simple, so researchers are busy building artificial insects which can do complicated things by combining an ability to learn on the job with simple reflexes. Another is using evolution itself, harnessing random mutation and natural selection to breed mechanical intelligence. We now have a glimmer of how David, the android boy, could be built. For instance, it is now possible to make a computer smile. </w:t>
      </w:r>
    </w:p>
    <w:p>
      <w:pPr>
        <w:pStyle w:val="Normal"/>
        <w:rPr/>
      </w:pPr>
      <w:r>
        <w:rPr/>
      </w:r>
    </w:p>
    <w:p>
      <w:pPr>
        <w:pStyle w:val="Normal"/>
        <w:rPr/>
      </w:pPr>
      <w:r>
        <w:rPr/>
        <w:t xml:space="preserve">On most days, Prof Cynthia Breazeal, a computer scientist and consultant on A.I., can be found with her star student, Kismet, a robot with a very distinct attitude. "I'm not trying to </w:t>
      </w:r>
    </w:p>
    <w:p>
      <w:pPr>
        <w:pStyle w:val="Normal"/>
        <w:rPr/>
      </w:pPr>
      <w:r>
        <w:rPr/>
      </w:r>
    </w:p>
    <w:p>
      <w:pPr>
        <w:pStyle w:val="Normal"/>
        <w:rPr/>
      </w:pPr>
      <w:r>
        <w:rPr/>
        <w:t xml:space="preserve">build a human," she says. "What we're doing is putting humanity into the humanoid." </w:t>
      </w:r>
    </w:p>
    <w:p>
      <w:pPr>
        <w:pStyle w:val="Normal"/>
        <w:rPr/>
      </w:pPr>
      <w:r>
        <w:rPr/>
      </w:r>
    </w:p>
    <w:p>
      <w:pPr>
        <w:pStyle w:val="Normal"/>
        <w:rPr/>
      </w:pPr>
      <w:r>
        <w:rPr/>
        <w:t xml:space="preserve">Kismet was conceived at MIT's Artificial Intelligence Laboratory, Boston, in the summer of 1997. The childlike robot was the offspring of Cog, a humanoid replica built with the idea that if a machine had a human body, people would treat it like a person. </w:t>
      </w:r>
    </w:p>
    <w:p>
      <w:pPr>
        <w:pStyle w:val="Normal"/>
        <w:rPr/>
      </w:pPr>
      <w:r>
        <w:rPr/>
      </w:r>
    </w:p>
    <w:p>
      <w:pPr>
        <w:pStyle w:val="Normal"/>
        <w:rPr/>
      </w:pPr>
      <w:r>
        <w:rPr/>
      </w:r>
    </w:p>
    <w:p>
      <w:pPr>
        <w:pStyle w:val="Normal"/>
        <w:rPr/>
      </w:pPr>
      <w:r>
        <w:rPr/>
        <w:t xml:space="preserve">Kismet is, to be frank, a rather ugly customer. With its baby blue eyes, rubber lips and waggling pink ears, its 8in-high face looks like a flayed Furby. To animate her creation, Breazeal draws from theories of child development that argue that we are born with a set of abilities that blossom through interaction with the world. "Instead of programming information and behaviour, we want Kismet to learn," she says. "We employ the same techniques used with babies: repetition, mimicry, things like that." </w:t>
      </w:r>
    </w:p>
    <w:p>
      <w:pPr>
        <w:pStyle w:val="Normal"/>
        <w:rPr/>
      </w:pPr>
      <w:r>
        <w:rPr/>
      </w:r>
    </w:p>
    <w:p>
      <w:pPr>
        <w:pStyle w:val="Normal"/>
        <w:rPr/>
      </w:pPr>
      <w:r>
        <w:rPr/>
        <w:t xml:space="preserve">Kismet responds to bright colours, and to motion, like a baby. Kismet even babbles. Thanks to its auditory system, it can recognise when it is being admonished or petted - naughty robot. Goooood Kismet. </w:t>
      </w:r>
    </w:p>
    <w:p>
      <w:pPr>
        <w:pStyle w:val="Normal"/>
        <w:rPr/>
      </w:pPr>
      <w:r>
        <w:rPr/>
      </w:r>
    </w:p>
    <w:p>
      <w:pPr>
        <w:pStyle w:val="Normal"/>
        <w:rPr/>
      </w:pPr>
      <w:r>
        <w:rPr/>
        <w:t xml:space="preserve">When alone, Kismet looks sad, scanning the room for a playmate. When Breazeal sits before her needy little charge, Kismet grins. When she picks up a dinosaur and moves it playfully from side-to-side, Kismet follows the toy. Kismet can also look sad, sheepish, embarrassed, and angry, thanks to the 15 computers and software that control it. </w:t>
      </w:r>
    </w:p>
    <w:p>
      <w:pPr>
        <w:pStyle w:val="Normal"/>
        <w:rPr/>
      </w:pPr>
      <w:r>
        <w:rPr/>
      </w:r>
    </w:p>
    <w:p>
      <w:pPr>
        <w:pStyle w:val="Normal"/>
        <w:rPr/>
      </w:pPr>
      <w:r>
        <w:rPr/>
        <w:t xml:space="preserve">But Kismet is a long way from David. Indeed, Kubrick himself had hoped an actual robot would "play" David. He commissioned special-effects to come up with something but, by one account, the result was a disaster. Forming the face of an attractive young man was easy. But, when animated, the results were grotesque, a child no mother would love. </w:t>
      </w:r>
    </w:p>
    <w:p>
      <w:pPr>
        <w:pStyle w:val="Normal"/>
        <w:rPr/>
      </w:pPr>
      <w:r>
        <w:rPr/>
      </w:r>
    </w:p>
    <w:p>
      <w:pPr>
        <w:pStyle w:val="Normal"/>
        <w:rPr/>
      </w:pPr>
      <w:r>
        <w:rPr/>
        <w:t xml:space="preserve">And then, going past the features, how would one go about giving such a creation voice? Efforts are already under way to allow computers to babble in their own language. One day you may even be able to tell you are talking to a machine by its accent. </w:t>
      </w:r>
    </w:p>
    <w:p>
      <w:pPr>
        <w:pStyle w:val="Normal"/>
        <w:rPr/>
      </w:pPr>
      <w:r>
        <w:rPr/>
      </w:r>
    </w:p>
    <w:p>
      <w:pPr>
        <w:pStyle w:val="Normal"/>
        <w:rPr/>
      </w:pPr>
      <w:r>
        <w:rPr/>
        <w:t xml:space="preserve">Professor Luc Steels of the University of Brussels and the Sony Computer Science Laboratory in Paris is using an evolutionary approach with robots that play language games with each other. His game-playing robots look at the world through digital cameras. One robot looks at a scene, selects an object in the scene, such as a red ball, picks some distinctive characteristics of that object and says a word that represents one or more of those characteristics: "wabaku". The other robot tries to interpret this word in the same context in order to guess what is meant. </w:t>
      </w:r>
    </w:p>
    <w:p>
      <w:pPr>
        <w:pStyle w:val="Normal"/>
        <w:rPr/>
      </w:pPr>
      <w:r>
        <w:rPr/>
      </w:r>
    </w:p>
    <w:p>
      <w:pPr>
        <w:pStyle w:val="Normal"/>
        <w:rPr/>
      </w:pPr>
      <w:r>
        <w:rPr/>
        <w:t xml:space="preserve">If the hearer robot knows the word, he points to the ball. If not, he says, "Huh?" and the speaker points to the ball so that the hearer can guess a possible meaning for the unknown word. </w:t>
      </w:r>
    </w:p>
    <w:p>
      <w:pPr>
        <w:pStyle w:val="Normal"/>
        <w:rPr/>
      </w:pPr>
      <w:r>
        <w:rPr/>
      </w:r>
    </w:p>
    <w:p>
      <w:pPr>
        <w:pStyle w:val="Normal"/>
        <w:rPr/>
      </w:pPr>
      <w:r>
        <w:rPr/>
        <w:t xml:space="preserve">When such encounters are repeated for different situations and between different robots, a shared lexicon gradually emerges. When humans become involved in this cultural evolution by joining in the games, the robots adapt their language to human languages. If robots are ever to converse with us, this kind of work is "probably our only hope", says Steels. "Human languages are constantly changing and differ significantly from one person to the next and from one context to the next. We need language technologies that exhibit the same adaptivity." </w:t>
      </w:r>
    </w:p>
    <w:p>
      <w:pPr>
        <w:pStyle w:val="Normal"/>
        <w:rPr/>
      </w:pPr>
      <w:r>
        <w:rPr/>
      </w:r>
    </w:p>
    <w:p>
      <w:pPr>
        <w:pStyle w:val="Normal"/>
        <w:rPr/>
      </w:pPr>
      <w:r>
        <w:rPr/>
        <w:t xml:space="preserve">How would a machine, thus far equipped, then go about the business of reproduction? At Brandeis University in Waltham, Massachusetts, a striking experiment is in progress. </w:t>
      </w:r>
    </w:p>
    <w:p>
      <w:pPr>
        <w:pStyle w:val="Normal"/>
        <w:rPr/>
      </w:pPr>
      <w:r>
        <w:rPr/>
      </w:r>
    </w:p>
    <w:p>
      <w:pPr>
        <w:pStyle w:val="Normal"/>
        <w:rPr/>
      </w:pPr>
      <w:r>
        <w:rPr/>
        <w:t xml:space="preserve">One mechanical creature pulls itself along like a cross between an inchworm and a swimmer doing breaststroke. Another stumbles on a peg-leg, while a third shuffles like a crab. Here, robots have constructed other robots for the first time, marking a milestone in the development of "artificial life". </w:t>
      </w:r>
    </w:p>
    <w:p>
      <w:pPr>
        <w:pStyle w:val="Normal"/>
        <w:rPr/>
      </w:pPr>
      <w:r>
        <w:rPr/>
      </w:r>
    </w:p>
    <w:p>
      <w:pPr>
        <w:pStyle w:val="Normal"/>
        <w:rPr/>
      </w:pPr>
      <w:r>
        <w:rPr/>
        <w:t xml:space="preserve">Perhaps these struggling gizmos will turn out to be to robotics what Kitty Hawk was to aviation. The Wright Brothers in this case are Hod Lipson, a mechanical engineer, and Professor Jordan Pollack, a computer scientist. </w:t>
      </w:r>
    </w:p>
    <w:p>
      <w:pPr>
        <w:pStyle w:val="Normal"/>
        <w:rPr/>
      </w:pPr>
      <w:r>
        <w:rPr/>
      </w:r>
    </w:p>
    <w:p>
      <w:pPr>
        <w:pStyle w:val="Normal"/>
        <w:rPr/>
      </w:pPr>
      <w:r>
        <w:rPr/>
        <w:t xml:space="preserve">"Most robotics research is about adding brains to animatronic puppets, which is a lost cause," says Pollack. Instead, he uses co-evolutionary robotics, the co-ordinated adaptation of bodies (hardware) and brains (software) to an environment, as occurs in real life. "In nature, the body and brain co-evolve, like the chicken and the egg," he adds. </w:t>
      </w:r>
    </w:p>
    <w:p>
      <w:pPr>
        <w:pStyle w:val="Normal"/>
        <w:rPr/>
      </w:pPr>
      <w:r>
        <w:rPr/>
      </w:r>
    </w:p>
    <w:p>
      <w:pPr>
        <w:pStyle w:val="Normal"/>
        <w:rPr/>
      </w:pPr>
      <w:r>
        <w:rPr/>
        <w:t xml:space="preserve">His creatures "evolved" inside a computer. The simulations selected the mixtures of trusses and ball joints (skeleton), motors (muscles) and networks of artificial neurons (brain) that had the best ability to move. They were copied and mutated further. Poor movers were killed off. </w:t>
      </w:r>
    </w:p>
    <w:p>
      <w:pPr>
        <w:pStyle w:val="Normal"/>
        <w:rPr/>
      </w:pPr>
      <w:r>
        <w:rPr/>
      </w:r>
    </w:p>
    <w:p>
      <w:pPr>
        <w:pStyle w:val="Normal"/>
        <w:rPr/>
      </w:pPr>
      <w:r>
        <w:rPr/>
        <w:t xml:space="preserve">After hundreds of generations, only the best movers remained. Then a "rapid prototyping machine" built them. Only then were humans required to perform a midwife's role in delivering these creatures by adding motors. </w:t>
      </w:r>
    </w:p>
    <w:p>
      <w:pPr>
        <w:pStyle w:val="Normal"/>
        <w:rPr/>
      </w:pPr>
      <w:r>
        <w:rPr/>
      </w:r>
    </w:p>
    <w:p>
      <w:pPr>
        <w:pStyle w:val="Normal"/>
        <w:rPr/>
      </w:pPr>
      <w:r>
        <w:rPr/>
        <w:t xml:space="preserve">"These are not Terminator. They're pretty dumb," says Pollack, who equates their complexity with that of bacteria. A.I.-style robots are at least a century away, he thinks. </w:t>
      </w:r>
    </w:p>
    <w:p>
      <w:pPr>
        <w:pStyle w:val="Normal"/>
        <w:rPr/>
      </w:pPr>
      <w:r>
        <w:rPr/>
      </w:r>
    </w:p>
    <w:p>
      <w:pPr>
        <w:pStyle w:val="Normal"/>
        <w:rPr/>
      </w:pPr>
      <w:r>
        <w:rPr/>
        <w:t xml:space="preserve">None the less, harnessing evolution is surprisingly creative - in this case generating many locomotion methods. Aware of this, the team jokingly calls the project GOLEM (Genetically Organised Lifelike Electro Mechanics), a reference to the Jewish legend of a mystically animated clay figure that wreaks havoc. </w:t>
      </w:r>
    </w:p>
    <w:p>
      <w:pPr>
        <w:pStyle w:val="Normal"/>
        <w:rPr/>
      </w:pPr>
      <w:r>
        <w:rPr/>
      </w:r>
    </w:p>
    <w:p>
      <w:pPr>
        <w:pStyle w:val="Normal"/>
        <w:rPr/>
      </w:pPr>
      <w:r>
        <w:rPr/>
        <w:t xml:space="preserve">Will robots, to paraphrase the title of Philip K Dick's wonderful short story, ever dream of electric sheep? Quite possibly. A curious discovery was made recently by Professor Geoff Hinton, of the Gatsby Computational Neuroscience Unit, University College London, who is attempting to make brain-like computers: fantasies may be crucial to make sense of the world. </w:t>
      </w:r>
    </w:p>
    <w:p>
      <w:pPr>
        <w:pStyle w:val="Normal"/>
        <w:rPr/>
      </w:pPr>
      <w:r>
        <w:rPr/>
      </w:r>
    </w:p>
    <w:p>
      <w:pPr>
        <w:pStyle w:val="Normal"/>
        <w:rPr/>
      </w:pPr>
      <w:r>
        <w:rPr/>
        <w:t xml:space="preserve">The brain consists of about 100,000 million nerve cells, called neurons (there are about as many stars in our galaxy, the Milky Way). "All the knowledge you have of how things work in the world is based on the strength of those connections," says Hinton. "The fundamental problem is: how do all those connection strengths get there?" </w:t>
      </w:r>
    </w:p>
    <w:p>
      <w:pPr>
        <w:pStyle w:val="Normal"/>
        <w:rPr/>
      </w:pPr>
      <w:r>
        <w:rPr/>
      </w:r>
    </w:p>
    <w:p>
      <w:pPr>
        <w:pStyle w:val="Normal"/>
        <w:rPr/>
      </w:pPr>
      <w:r>
        <w:rPr/>
        <w:t xml:space="preserve">The traditional view is that they are snipped and knitted by our experience. But there is another ingredient: a two-way dialogue between the brain and its surroundings. </w:t>
      </w:r>
    </w:p>
    <w:p>
      <w:pPr>
        <w:pStyle w:val="Normal"/>
        <w:rPr/>
      </w:pPr>
      <w:r>
        <w:rPr/>
      </w:r>
    </w:p>
    <w:p>
      <w:pPr>
        <w:pStyle w:val="Normal"/>
        <w:rPr/>
      </w:pPr>
      <w:r>
        <w:rPr/>
        <w:t xml:space="preserve">What makes the brain so powerful is its ability to analyse the world, to make predictions. "The brain can model how things in the world give rise to images, for example," he says. "Seeing an image, it tries to figure out how that image could have come about." This dovetails with what we know about the brain: within the part responsible for sight and conscious thought - the thin rind called the cortex - there are as many backward pathways as forward. Attempts to create a neural network for a robot such as David would have an intriguing implication: the backward connections that train his brain to make sense of the world would allow him to dream and fantasise. </w:t>
      </w:r>
    </w:p>
    <w:p>
      <w:pPr>
        <w:pStyle w:val="Normal"/>
        <w:rPr/>
      </w:pPr>
      <w:r>
        <w:rPr/>
      </w:r>
    </w:p>
    <w:p>
      <w:pPr>
        <w:pStyle w:val="Normal"/>
        <w:rPr/>
      </w:pPr>
      <w:r>
        <w:rPr/>
        <w:t xml:space="preserve">At the moment, the vast majority of A.I. research is focused on practical problems such as speech recognition, fraud detection, electronic interpreters, quality control, pattern analysis for interpreting satellite images, neural nets that predict market movements, and smart appliances, such as ovens that download recipes from the Internet. </w:t>
      </w:r>
    </w:p>
    <w:p>
      <w:pPr>
        <w:pStyle w:val="Normal"/>
        <w:rPr/>
      </w:pPr>
      <w:r>
        <w:rPr/>
      </w:r>
    </w:p>
    <w:p>
      <w:pPr>
        <w:pStyle w:val="Normal"/>
        <w:rPr/>
      </w:pPr>
      <w:r>
        <w:rPr/>
        <w:t xml:space="preserve">Virtual robots - 'bots - now roam the world wide web on behalf of human masters, hunting for cheap deals on everything from stocks to CDs, according to Professor Nick Jennings, an intelligent agent expert at Southampton University. "The idea is that each person has an intelligent agent that acts on their behalf. To achieve their objectives, these agents need to interact with other similar agents in order to make trades, arrange meetings or whatever. These interactions will be a form of automated haggling." The first offspring of A.I. will be such "micro-intelligences" suited to particular tasks, argues his colleague, Professor Nigel Shadbolt. "Some of these micro-intelligences will exist as robots in the physical world, others as software 'bots in the digital world." </w:t>
      </w:r>
    </w:p>
    <w:p>
      <w:pPr>
        <w:pStyle w:val="Normal"/>
        <w:rPr/>
      </w:pPr>
      <w:r>
        <w:rPr/>
      </w:r>
    </w:p>
    <w:p>
      <w:pPr>
        <w:pStyle w:val="Normal"/>
        <w:rPr/>
      </w:pPr>
      <w:r>
        <w:rPr/>
        <w:t xml:space="preserve">But David is as far from these micro-intelligences as we are from the primodial soup. "The popular image of artificial intelligence places researchers between hell and a hard place," says Shadbolt. "If it is not HAL, a brain in a box, it is a robot child with emotions. Evolution spent most of its time producing much simpler organisms, and that is what we will see in A.I." </w:t>
      </w:r>
    </w:p>
    <w:p>
      <w:pPr>
        <w:pStyle w:val="Normal"/>
        <w:rPr/>
      </w:pPr>
      <w:r>
        <w:rPr/>
      </w:r>
    </w:p>
    <w:p>
      <w:pPr>
        <w:pStyle w:val="Normal"/>
        <w:rPr/>
      </w:pPr>
      <w:r>
        <w:rPr/>
        <w:t>The evolution of software 'bots will occur as environments in computers become more complex and textured. As for the real world, "what will emerge first will not be an adoring agent, like David," says Shadbolt, "but the equivalent of an insect, or perhaps eventually even a smart mo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2:24:00Z</dcterms:created>
  <dc:creator>R. Highfield</dc:creator>
  <dc:description/>
  <cp:keywords/>
  <dc:language>en-US</dc:language>
  <cp:lastModifiedBy>R. Highfield</cp:lastModifiedBy>
  <dcterms:modified xsi:type="dcterms:W3CDTF">2006-07-01T22:24:00Z</dcterms:modified>
  <cp:revision>1</cp:revision>
  <dc:subject/>
  <dc:title>28 July 2001</dc:title>
</cp:coreProperties>
</file>