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8 Oct 1991 Daily Telegraph Page ( ) Edition (1075 words) </w:t>
      </w:r>
    </w:p>
    <w:p>
      <w:pPr>
        <w:pStyle w:val="Normal"/>
        <w:rPr/>
      </w:pPr>
      <w:r>
        <w:rPr/>
        <w:t>Science: How do you define a human being? - Genetics / French Anderson is the man who launched gene therapy, the fourth revolution in medicine. But even he now fears its consequences, says Science Editor Roger Highfield</w:t>
      </w:r>
    </w:p>
    <w:p>
      <w:pPr>
        <w:pStyle w:val="Normal"/>
        <w:rPr/>
      </w:pPr>
      <w:r>
        <w:rPr/>
        <w:t>By ROGER HIGHFIELD</w:t>
      </w:r>
    </w:p>
    <w:p>
      <w:pPr>
        <w:pStyle w:val="Normal"/>
        <w:rPr/>
      </w:pPr>
      <w:r>
        <w:rPr/>
        <w:t xml:space="preserve">  </w:t>
      </w:r>
    </w:p>
    <w:p>
      <w:pPr>
        <w:pStyle w:val="Normal"/>
        <w:rPr/>
      </w:pPr>
      <w:r>
        <w:rPr/>
        <w:t xml:space="preserve"> </w:t>
      </w:r>
      <w:r>
        <w:rPr/>
        <w:t>FRENCH Anderson handed me the newspaper clipping outlining his thoughts on an advance that now promises to change the face of medicine in the Nineties.</w:t>
      </w:r>
    </w:p>
    <w:p>
      <w:pPr>
        <w:pStyle w:val="Normal"/>
        <w:rPr/>
      </w:pPr>
      <w:r>
        <w:rPr/>
        <w:t>It was dated June 1968.</w:t>
      </w:r>
    </w:p>
    <w:p>
      <w:pPr>
        <w:pStyle w:val="Normal"/>
        <w:rPr/>
      </w:pPr>
      <w:r>
        <w:rPr/>
        <w:t>At the time, he was considered a crackpot. Now he is the world's leading genetic surgeon, a visionary working to cure hereditary disease by implanting new genes to correct the effects of defective ones.</w:t>
      </w:r>
    </w:p>
    <w:p>
      <w:pPr>
        <w:pStyle w:val="Normal"/>
        <w:rPr/>
      </w:pPr>
      <w:r>
        <w:rPr/>
        <w:t>Gene therapy is a revolution which, in terms of its potential impact on medical science, makes heart transplantation appear almost trivial. But it raises fundamental ethical concerns, made more urgent by the dizzying progress of Anderson's team at the National Institute of Health in Bethesda, Maryland.</w:t>
      </w:r>
    </w:p>
    <w:p>
      <w:pPr>
        <w:pStyle w:val="Normal"/>
        <w:rPr/>
      </w:pPr>
      <w:r>
        <w:rPr/>
        <w:t>In January 1989, after heated meetings of the regulatory authorities, his team received permission to conduct the world's first gene transfer. In September 1990, he carried out the first gene therapy, fulfilling a prediction he made in Science in 1984. This month, the latest feat of gene surgery was carried out by his colleague Steven Rosenberg: the transfer of a gene into cancer cells to create an anti-cancer vaccine.</w:t>
      </w:r>
    </w:p>
    <w:p>
      <w:pPr>
        <w:pStyle w:val="Normal"/>
        <w:rPr/>
      </w:pPr>
      <w:r>
        <w:rPr/>
        <w:t>Genetic surgery harnesses viruses to cut, move and join DNA, the chemical blueprint of life found in all cells. The aim is to transplant a gene - a sliver of DNA passed from parents to offspring - which is responsible for the manufacture of a protein or enzyme.</w:t>
      </w:r>
    </w:p>
    <w:p>
      <w:pPr>
        <w:pStyle w:val="Normal"/>
        <w:rPr/>
      </w:pPr>
      <w:r>
        <w:rPr/>
        <w:t>In the first case of gene therapy, the patient lacked a single gene responsible for an enzyme crucial for the well-being of her immune system.</w:t>
      </w:r>
    </w:p>
    <w:p>
      <w:pPr>
        <w:pStyle w:val="Normal"/>
        <w:rPr/>
      </w:pPr>
      <w:r>
        <w:rPr/>
        <w:t>Through an injection, Anderson and colleagues Michael Blaese and Kenneth Culver inserted millions of copies of the missing gene into her body.</w:t>
      </w:r>
    </w:p>
    <w:p>
      <w:pPr>
        <w:pStyle w:val="Normal"/>
        <w:rPr/>
      </w:pPr>
      <w:r>
        <w:rPr/>
        <w:t>'She has been doing so well for so long, and it is so clearly from the gene therapy, that I am finally starting to relax and think that maybe it is working,' Anderson says.</w:t>
      </w:r>
    </w:p>
    <w:p>
      <w:pPr>
        <w:pStyle w:val="Normal"/>
        <w:rPr/>
      </w:pPr>
      <w:r>
        <w:rPr/>
        <w:t>The past three years have been spent jumping through ethical and regulatory hoops. Now, Anderson wants to swap his suit for his lab coat. He hopes to improve the viruses used to carry out genetic surgery so they can be used as a 'vector' to carry genes directly into the body rather than into laboratory- grown cells. 'That way millions of people can be treated.'</w:t>
      </w:r>
    </w:p>
    <w:p>
      <w:pPr>
        <w:pStyle w:val="Normal"/>
        <w:rPr/>
      </w:pPr>
      <w:r>
        <w:rPr/>
        <w:t>His injectable viruses would be a boon in the Third World, where a common form of anaemia is caused by a defective gene. An injectable virus could carry a normal copy into the bone marrow, correcting the defect. The first animal trials of these vectors will begin within a few years. Anderson believes the most exciting use of gene therapy will be in preventing disorders such as cancer and heart disease, which have an underlying genetic basis.</w:t>
      </w:r>
    </w:p>
    <w:p>
      <w:pPr>
        <w:pStyle w:val="Normal"/>
        <w:rPr/>
      </w:pPr>
      <w:r>
        <w:rPr/>
        <w:t>Though laudable, this effort to prevent disease will blur the boundary between legitimate use of gene therapy and 'enhancement engineering', when an individual is engineered to be better than normal. 'You can put in a gene to do all kinds of frivolous and dangerous things,' he says.</w:t>
      </w:r>
    </w:p>
    <w:p>
      <w:pPr>
        <w:pStyle w:val="Normal"/>
        <w:rPr/>
      </w:pPr>
      <w:r>
        <w:rPr/>
        <w:t>Enhancement engineering has taken the ethical debate far from the early Eighties, when a Congressman from one of America's southern states had only one question for Anderson: 'Are you going to make a gorilla a human?'</w:t>
      </w:r>
    </w:p>
    <w:p>
      <w:pPr>
        <w:pStyle w:val="Normal"/>
        <w:rPr/>
      </w:pPr>
      <w:r>
        <w:rPr/>
        <w:t>When I met Anderson, he was agonising over the issue while preparing a speech for a conference at Washington Cathedral. It was a repeat of one organised in 1970 by the theologian and ethicist Mike Hamilton.</w:t>
      </w:r>
    </w:p>
    <w:p>
      <w:pPr>
        <w:pStyle w:val="Normal"/>
        <w:rPr/>
      </w:pPr>
      <w:r>
        <w:rPr/>
        <w:t>'Society is not prepared for the impact that genetic engineering will have if it goes beyond the treatment of disease,' he says. 'Imagine if you could offer an injection to boost intelligence. It goes against human nature to say we won't use it.'</w:t>
      </w:r>
    </w:p>
    <w:p>
      <w:pPr>
        <w:pStyle w:val="Normal"/>
        <w:rPr/>
      </w:pPr>
      <w:r>
        <w:rPr/>
        <w:t>Few would object to implanting a growth hormone gene to make a stunted child grow to a normal height. But what if the parents wanted to guarantee that their son would be tall enough to be a basketball player? What do we mean by normal? Indeed, what do we mean by a human, and when is enhancement unethical? The issue has been debated throughout the rise of Eastern and Western cultures. 'But no one has tried to define precisely what a human is,' Anderson says. 'To do that you have first to define sets of definitions.'</w:t>
      </w:r>
    </w:p>
    <w:p>
      <w:pPr>
        <w:pStyle w:val="Normal"/>
        <w:rPr/>
      </w:pPr>
      <w:r>
        <w:rPr/>
        <w:t>What Anderson finds most remarkable is that it is not scientists who have focused attention on these fundamental issues but poets, playwrights and movie-makers. 'For instance, take Mr Spock in Star Trek. Is he human: what would define him as a human?' Fortunately, the discussion is running ahead of the possibilities. Anderson has tried to define the range of human traits and how many can be altered by engineering. 'In fact, with the technology we have now, it's not very many.'</w:t>
      </w:r>
    </w:p>
    <w:p>
      <w:pPr>
        <w:pStyle w:val="Normal"/>
        <w:rPr/>
      </w:pPr>
      <w:r>
        <w:rPr/>
        <w:t>In the short term, he is less worried by outright evil use of gene therapy than by scientists who do not realise the risks. 'We are so ignorant of how our cells function that it would be dangerous to do anything more than to correct what is a known defect.' Now he has been successful, at least one private company 'thinks it can do it and skip the regulatory committees', a prospect he finds galling after having to struggle through years of committees.</w:t>
      </w:r>
    </w:p>
    <w:p>
      <w:pPr>
        <w:pStyle w:val="Normal"/>
        <w:rPr/>
      </w:pPr>
      <w:r>
        <w:rPr/>
        <w:t>Other countries are racing towards gene therapy. Anderson has been approached by groups in East Europe and two from China which have no regulatory problems. They have told Anderson: 'Send us the vector and we will go right into patients.'</w:t>
      </w:r>
    </w:p>
    <w:p>
      <w:pPr>
        <w:pStyle w:val="Normal"/>
        <w:rPr/>
      </w:pPr>
      <w:r>
        <w:rPr/>
        <w:t>'That is precisely what the concern is,' he says. 'People who don't know what they are doing - don't even know that they don't know what they are doing.'</w:t>
      </w:r>
    </w:p>
    <w:p>
      <w:pPr>
        <w:pStyle w:val="Normal"/>
        <w:rPr/>
      </w:pPr>
      <w:r>
        <w:rPr/>
        <w:t>It will not be easy to regulate the 'proper' use of gene therapy. A respected Thai scientist told Anderson, in reference to treating the hereditary blood disorder thalassaemia: 'We have people dying right and left: I don't care about the ethics of putting the gene in - they are dying by the thousand.'</w:t>
      </w:r>
    </w:p>
    <w:p>
      <w:pPr>
        <w:pStyle w:val="Normal"/>
        <w:rPr/>
      </w:pPr>
      <w:r>
        <w:rPr/>
        <w:t>There are two worlds, Anderson says: 'The very developed countries where there is the time and luxury to worry about the ethical issues, and the rest of the world where basic problems of starvation, disease and infant mortality make some of our ethical concerns look, quite frankly, nutty.'</w:t>
      </w:r>
    </w:p>
    <w:p>
      <w:pPr>
        <w:pStyle w:val="Normal"/>
        <w:rPr/>
      </w:pPr>
      <w:r>
        <w:rPr/>
        <w:t>He has no doubt of the potentially corrosive effect of the new genetics.</w:t>
      </w:r>
    </w:p>
    <w:p>
      <w:pPr>
        <w:pStyle w:val="Normal"/>
        <w:rPr/>
      </w:pPr>
      <w:r>
        <w:rPr/>
        <w:t>'Rules and legislation will not work. Only if the public is aware of the issues can the risks be reduced.'</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3:00Z</dcterms:created>
  <dc:creator>R. Highfield</dc:creator>
  <dc:description/>
  <cp:keywords/>
  <dc:language>en-US</dc:language>
  <cp:lastModifiedBy>R. Highfield</cp:lastModifiedBy>
  <dcterms:modified xsi:type="dcterms:W3CDTF">2006-07-01T21:14:00Z</dcterms:modified>
  <cp:revision>1</cp:revision>
  <dc:subject/>
  <dc:title>28 Oct 1991 Daily Telegraph Page ( ) Edition (1075 words) </dc:title>
</cp:coreProperties>
</file>