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0 Dec 1991 Daily Telegraph Page ( ) Edition (1124 words) </w:t>
      </w:r>
    </w:p>
    <w:p>
      <w:pPr>
        <w:pStyle w:val="Normal"/>
        <w:rPr/>
      </w:pPr>
      <w:r>
        <w:rPr/>
        <w:t>Science: Chilling news from a world of daisies - Roger Highfield meets the controversial guru who says the Earth's survival depends upon its rich diversity of life</w:t>
      </w:r>
    </w:p>
    <w:p>
      <w:pPr>
        <w:pStyle w:val="Normal"/>
        <w:rPr/>
      </w:pPr>
      <w:r>
        <w:rPr/>
        <w:t xml:space="preserve">   </w:t>
      </w:r>
    </w:p>
    <w:p>
      <w:pPr>
        <w:pStyle w:val="Normal"/>
        <w:rPr/>
      </w:pPr>
      <w:r>
        <w:rPr/>
        <w:t xml:space="preserve"> </w:t>
      </w:r>
      <w:r>
        <w:rPr/>
        <w:t>JAMES LOVELOCK describes the Earth as a living thing, a super-organism - named Gaia, after the ancient Earth goddess - in which creatures, rocks, air and water interact in subtle ways to ensure the environment remains stable.</w:t>
      </w:r>
    </w:p>
    <w:p>
      <w:pPr>
        <w:pStyle w:val="Normal"/>
        <w:rPr/>
      </w:pPr>
      <w:r>
        <w:rPr/>
        <w:t>Today, says this scientific hermit, Gaia is sick. Just as a single cell in the body rebels to become a cancer, so the burgeoning human population has turned from being a component of Gaia into a threat. Now he has unveiled new findings that underline the power of Gaia: his maverick theory explains why life is so diverse.</w:t>
      </w:r>
    </w:p>
    <w:p>
      <w:pPr>
        <w:pStyle w:val="Normal"/>
        <w:rPr/>
      </w:pPr>
      <w:r>
        <w:rPr/>
        <w:t>Lovelock unveiled his idea in 1968. It was named Gaia by his then novelist-neighbour, William Golding. Since then, the theory has found support in experimental evidence of how Gaia and its constantly interacting diversity regulate the climate and vice versa.</w:t>
      </w:r>
    </w:p>
    <w:p>
      <w:pPr>
        <w:pStyle w:val="Normal"/>
        <w:rPr/>
      </w:pPr>
      <w:r>
        <w:rPr/>
        <w:t>For his new study, Lovelock asked why we have a profusion of life-forms, from primitive single-celled algae to elephants and armadillos. Gaia theory not only gave him a clue, but predicted that if we continue to pollute the planet, species will be driven to extinction at an alarming rate. His theory of diversity, recently presented to the International Union of Biological Sciences in Amsterdam, arose from a study of an artificial world on a computer called Daisyworld (see diagram).</w:t>
      </w:r>
    </w:p>
    <w:p>
      <w:pPr>
        <w:pStyle w:val="Normal"/>
        <w:rPr/>
      </w:pPr>
      <w:r>
        <w:rPr/>
        <w:t>He was stung into creating Daisyworld exactly 10 years ago, after Gaia was attacked for being teleological (that is, designed by God rather than having evolved) by the distinguished Oxford zoologist Richard Dawkins. 'His criticisms were good fun, really. I found them stimulating rather than depressing,' Lovelock says.</w:t>
      </w:r>
    </w:p>
    <w:p>
      <w:pPr>
        <w:pStyle w:val="Normal"/>
        <w:rPr/>
      </w:pPr>
      <w:r>
        <w:rPr/>
        <w:t>In Daisyworld, Lovelock wanted to show how life could evolve to help Earth keep its cool, in spite of a warming sun. To keep his model simple, he populated it with black daisies that absorb heat and white ones to reflect it. Fate smiled on his idea.</w:t>
      </w:r>
    </w:p>
    <w:p>
      <w:pPr>
        <w:pStyle w:val="Normal"/>
        <w:rPr/>
      </w:pPr>
      <w:r>
        <w:rPr/>
        <w:t>That Christmas, his latest issue of Nature fell open at an article on competition between daisies in a Devon field. 'There were all the equations for what I wanted. Instead of having to spend several days deriving them, I just put them in and the model ran straight off.'</w:t>
      </w:r>
    </w:p>
    <w:p>
      <w:pPr>
        <w:pStyle w:val="Normal"/>
        <w:rPr/>
      </w:pPr>
      <w:r>
        <w:rPr/>
        <w:t>Lovelock showed how the daisies could regulate temperature without any planning on the part of the flowers. Then he introduced rabbits to graze on them. Foxes could eat the rabbits, people shoot them and so on. With these interacting communities, the various populations of creatures risked lurching from boom to bust. But stability, not chaos, is found in Daisyworld. 'It eats chaos and won't permit it to happen.'</w:t>
      </w:r>
    </w:p>
    <w:p>
      <w:pPr>
        <w:pStyle w:val="Normal"/>
        <w:rPr/>
      </w:pPr>
      <w:r>
        <w:rPr/>
        <w:t>He has now extended Daisyworld to investigate why there is a huge variety of creatures on Earth. 'What is it for? I think I have a Gaia reason for it,' he told me.</w:t>
      </w:r>
    </w:p>
    <w:p>
      <w:pPr>
        <w:pStyle w:val="Normal"/>
        <w:rPr/>
      </w:pPr>
      <w:r>
        <w:rPr/>
        <w:t>He populated Daisyworld with 50 different daisies, each reflecting the Sun's heat to different degrees. He then increased slightly the 'Sun's' temperature; the stress produced a brief spurt in diversity as other daisies proliferated. As a warning to the Earth, he showed this small stress made matters worse if the planet started in a sickly state. 'You almost get diversity as a sign of health,' he says. 'It is a bit like the blush on the cheek of a young girl when she has been slightly embarrassed. It looks like being a breakthrough.'</w:t>
      </w:r>
    </w:p>
    <w:p>
      <w:pPr>
        <w:pStyle w:val="Normal"/>
        <w:rPr/>
      </w:pPr>
      <w:r>
        <w:rPr/>
        <w:t>Lovelock believes that when the Earth warmed a couple of degrees after the ice ages, the band of rich diversity now found around the tropics of the planet was the result. Canadian studies of algae populations in lakes support this theory. 'It may be a caricature of what is happening in the world.' But does Daisyworld help us understand diversity? 'This is what has been rather fun with these Gaia models,' Lovelock says. 'They give all sorts of new insights that you would never have predicted without the model. Then you spend a lot of time trying to understand what they mean.'</w:t>
      </w:r>
    </w:p>
    <w:p>
      <w:pPr>
        <w:pStyle w:val="Normal"/>
        <w:rPr/>
      </w:pPr>
      <w:r>
        <w:rPr/>
        <w:t>Lovelock's ideas evolved in part from his time at Nasa, when he became convinced that the search for life on Mars was futile. He had found that the atmosphere was not chock-full of substances which could chemically react, as on Earth, but a dead-end brew.</w:t>
      </w:r>
    </w:p>
    <w:p>
      <w:pPr>
        <w:pStyle w:val="Normal"/>
        <w:rPr/>
      </w:pPr>
      <w:r>
        <w:rPr/>
      </w:r>
    </w:p>
    <w:p>
      <w:pPr>
        <w:pStyle w:val="Normal"/>
        <w:rPr/>
      </w:pPr>
      <w:r>
        <w:rPr/>
        <w:t>He does not say that the Earth will go the same way through greenhouse fevers and ozone ulcers. Any organisms, including people, that threaten the environment, are doomed. 'The chances of your progeny surviving diminish.</w:t>
      </w:r>
    </w:p>
    <w:p>
      <w:pPr>
        <w:pStyle w:val="Normal"/>
        <w:rPr/>
      </w:pPr>
      <w:r>
        <w:rPr/>
        <w:t>You are on the downhill slope to extinction.' The answer, he says, is 'to take care of the Earth and not just people'.</w:t>
      </w:r>
    </w:p>
    <w:p>
      <w:pPr>
        <w:pStyle w:val="Normal"/>
        <w:rPr/>
      </w:pPr>
      <w:r>
        <w:rPr/>
        <w:t>The first priority, he believes, is to prevent tropical deforestation. The forests act like vast air conditioners, humidifying and cooling air to provide a vast, comfortable habitat. This 'air conditioning' is worth more than dollars 100 trillion a year in the Amazon alone. 'It seems a bit daft to destroy a permanent asset in order to have scrubby grassland that won't last long and eventually turn into a desert.'</w:t>
      </w:r>
    </w:p>
    <w:p>
      <w:pPr>
        <w:pStyle w:val="Normal"/>
        <w:rPr/>
      </w:pPr>
      <w:r>
        <w:rPr/>
        <w:t>In his new book, Gaia, the Practical Science of Planetary Medicine (Gaia Books Ltd), Lovelock calls for a new profession to treat the sick planet.</w:t>
      </w:r>
    </w:p>
    <w:p>
      <w:pPr>
        <w:pStyle w:val="Normal"/>
        <w:rPr/>
      </w:pPr>
      <w:r>
        <w:rPr/>
        <w:t>'If you have a cold, you don't go to a biologist but a physician. In the environment, there is nothing corresponding to that intermediate level who would come up with empirical and commonsense answers rather than pure science.'</w:t>
      </w:r>
    </w:p>
    <w:p>
      <w:pPr>
        <w:pStyle w:val="Normal"/>
        <w:rPr/>
      </w:pPr>
      <w:r>
        <w:rPr/>
        <w:t>Part of his appeal is his refreshing individuality, a reflection of his research philosophy: Lovelock detests the management of science; the boost for British research in the Sixties was 'a ghastly mistake'; research has become more bureaucratic and less efficient, he says.</w:t>
      </w:r>
    </w:p>
    <w:p>
      <w:pPr>
        <w:pStyle w:val="Normal"/>
        <w:rPr/>
      </w:pPr>
      <w:r>
        <w:rPr/>
        <w:t>He also loathes peer review, and no wonder: the research councils rejected his early applications for work that was to establish his reputation.</w:t>
      </w:r>
    </w:p>
    <w:p>
      <w:pPr>
        <w:pStyle w:val="Normal"/>
        <w:rPr/>
      </w:pPr>
      <w:r>
        <w:rPr/>
        <w:t>Lovelock conducted some of the earliest studies on the ozone-killing CFCs, and suggested how sulphur from ocean algae circulated worldwide in a form now linked by experiments with cloud formation.</w:t>
      </w:r>
    </w:p>
    <w:p>
      <w:pPr>
        <w:pStyle w:val="Normal"/>
        <w:rPr/>
      </w:pPr>
      <w:r>
        <w:rPr/>
        <w:t>He now spurns the research councils, working with his wife Sandy in a converted barn near Launceston, about 30 miles from Plymouth. His work receives funding from development of an extraordinarily sensitive pollution sensor called an electron capture detector. Its early findings were 'responsible for kicking off the green movement'.</w:t>
      </w:r>
    </w:p>
    <w:p>
      <w:pPr>
        <w:pStyle w:val="Normal"/>
        <w:rPr/>
      </w:pPr>
      <w:r>
        <w:rPr/>
        <w:t>To some, Lovelock's Gaia is barmy. To others, it is visionary and symbolic of a wide trend in science away from bottom-up explanations - reducing the world to its component atoms and molecules - to a more holistic top-down approach.</w:t>
      </w:r>
    </w:p>
    <w:p>
      <w:pPr>
        <w:pStyle w:val="Normal"/>
        <w:rPr/>
      </w:pPr>
      <w:r>
        <w:rPr/>
        <w:t>But a consensus seems to be emerging that, like it or hate it, simply looking for Gaia can give new understanding of the complex feedback systems that rule the health of the planet. Even if Gaia is a stimulus rather than a truth, 'I am happy with that,' he says.</w:t>
      </w:r>
    </w:p>
    <w:p>
      <w:pPr>
        <w:pStyle w:val="Normal"/>
        <w:rPr/>
      </w:pPr>
      <w:r>
        <w:rPr/>
        <w:t xml:space="preserve"> </w:t>
      </w:r>
    </w:p>
    <w:p>
      <w:pPr>
        <w:pStyle w:val="Normal"/>
        <w:rPr/>
      </w:pPr>
      <w:r>
        <w:rPr/>
        <w:t xml:space="preserve"> </w:t>
      </w:r>
      <w:r>
        <w:rPr/>
        <w:t>Copyright: Telegraph Group Lt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2:04:00Z</dcterms:created>
  <dc:creator>R. Highfield</dc:creator>
  <dc:description/>
  <cp:keywords/>
  <dc:language>en-US</dc:language>
  <cp:lastModifiedBy>R. Highfield</cp:lastModifiedBy>
  <dcterms:modified xsi:type="dcterms:W3CDTF">2006-07-02T12:04:00Z</dcterms:modified>
  <cp:revision>1</cp:revision>
  <dc:subject/>
  <dc:title>30 Dec 1991 Daily Telegraph Page ( ) Edition (1124 words) </dc:title>
</cp:coreProperties>
</file>