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2 Feb 1994 Daily Telegraph </w:t>
      </w:r>
    </w:p>
    <w:p>
      <w:pPr>
        <w:pStyle w:val="Normal"/>
        <w:rPr/>
      </w:pPr>
      <w:r>
        <w:rPr/>
        <w:t>SCIENCE: Be a boffin for a day! THE MINISTER, THE TELEGRAPH AND THE BBC JOIN FORCES TO MOUNT THE BIGGEST SCIENTIFIC EXPERIMENT IN</w:t>
      </w:r>
    </w:p>
    <w:p>
      <w:pPr>
        <w:pStyle w:val="Normal"/>
        <w:rPr/>
      </w:pPr>
      <w:r>
        <w:rPr/>
        <w:t>HISTORY Science Editor Roger Highfield explains how 18 million people can collaborate in proving that we are still a nation of</w:t>
      </w:r>
    </w:p>
    <w:p>
      <w:pPr>
        <w:pStyle w:val="Normal"/>
        <w:rPr/>
      </w:pPr>
      <w:r>
        <w:rPr/>
        <w:t>Faradays</w:t>
      </w:r>
    </w:p>
    <w:p>
      <w:pPr>
        <w:pStyle w:val="Normal"/>
        <w:rPr/>
      </w:pPr>
      <w:r>
        <w:rPr/>
        <w:t xml:space="preserve">BY ROGER HIGHFIELD </w:t>
      </w:r>
    </w:p>
    <w:p>
      <w:pPr>
        <w:pStyle w:val="Normal"/>
        <w:rPr/>
      </w:pPr>
      <w:r>
        <w:rPr/>
        <w:t xml:space="preserve">   </w:t>
      </w:r>
    </w:p>
    <w:p>
      <w:pPr>
        <w:pStyle w:val="Normal"/>
        <w:rPr/>
      </w:pPr>
      <w:r>
        <w:rPr/>
        <w:t xml:space="preserve"> </w:t>
      </w:r>
      <w:r>
        <w:rPr/>
        <w:t xml:space="preserve">YOUR IDEAS are wanted for what could be the greatest scientific experiment ever conducted. The British Isles are about to be turned into the biggest laboratory in the world - but we need your entries by next Wednesday. </w:t>
      </w:r>
    </w:p>
    <w:p>
      <w:pPr>
        <w:pStyle w:val="Normal"/>
        <w:rPr/>
      </w:pPr>
      <w:r>
        <w:rPr/>
        <w:t xml:space="preserve">You could use a broadcast on Radio 1 to test the people's power of recall. You could propose a bizarre illusion on Tomorrow's World to test the way the mind processes vision. You could appeal to Daily Telegraph readers to search for a threatened species of wildflower. </w:t>
      </w:r>
    </w:p>
    <w:p>
      <w:pPr>
        <w:pStyle w:val="Normal"/>
        <w:rPr/>
      </w:pPr>
      <w:r>
        <w:rPr/>
        <w:t xml:space="preserve">Up to 18 million people could be involved - the combined audiences of daytime Radio One and BBC1's Tomorrow's World and the readership of The Daily Telegraph. That is almost one third of the population. </w:t>
      </w:r>
    </w:p>
    <w:p>
      <w:pPr>
        <w:pStyle w:val="Normal"/>
        <w:rPr/>
      </w:pPr>
      <w:r>
        <w:rPr/>
        <w:t xml:space="preserve">Today a huge computer network is broadcasting an electronic message to thousands of scientists all over Britain, announcing the search for the biggest experiment ever conducted. </w:t>
      </w:r>
    </w:p>
    <w:p>
      <w:pPr>
        <w:pStyle w:val="Normal"/>
        <w:rPr/>
      </w:pPr>
      <w:r>
        <w:rPr/>
        <w:t xml:space="preserve">Science Minister Mr William Waldegrave said: "BBC television and radio, The Daily Telegraph and the Government are joining forces to set up the biggest scientific experiment ever conducted. We are going to turn the whole country into a lab under the title 'Megalab UK'. We are still a nation of Faradays and Diracs - let us show just what we can do." </w:t>
      </w:r>
    </w:p>
    <w:p>
      <w:pPr>
        <w:pStyle w:val="Normal"/>
        <w:rPr/>
      </w:pPr>
      <w:r>
        <w:rPr/>
        <w:t xml:space="preserve">The collaboration aims to stage one or more of the best experiments on the same day when the participants could run to tens of millions of people. The initiative will form part of Science Week, SET-7, a programme of nationwide events beginning on March 18 which aim to give science a higher profile among the general public. </w:t>
      </w:r>
    </w:p>
    <w:p>
      <w:pPr>
        <w:pStyle w:val="Normal"/>
        <w:rPr/>
      </w:pPr>
      <w:r>
        <w:rPr/>
        <w:t xml:space="preserve">In addition to scientists, The Daily Telegraph, BBC Radio 1 and Tomorrow's World invite you to submit your idea too. </w:t>
      </w:r>
    </w:p>
    <w:p>
      <w:pPr>
        <w:pStyle w:val="Normal"/>
        <w:rPr/>
      </w:pPr>
      <w:r>
        <w:rPr/>
        <w:t xml:space="preserve">We can offer you the following potential ingredients for your experiment: </w:t>
      </w:r>
    </w:p>
    <w:p>
      <w:pPr>
        <w:pStyle w:val="Normal"/>
        <w:rPr/>
      </w:pPr>
      <w:r>
        <w:rPr/>
        <w:t xml:space="preserve">access to millions of listeners, viewers and readers </w:t>
      </w:r>
    </w:p>
    <w:p>
      <w:pPr>
        <w:pStyle w:val="Normal"/>
        <w:rPr/>
      </w:pPr>
      <w:r>
        <w:rPr/>
        <w:t xml:space="preserve">the chance to use junior science minister David Davis as a guinea-pig </w:t>
      </w:r>
    </w:p>
    <w:p>
      <w:pPr>
        <w:pStyle w:val="Normal"/>
        <w:rPr/>
      </w:pPr>
      <w:r>
        <w:rPr/>
        <w:t xml:space="preserve">instant feedback over telephone lines to record the response of your experimental subjects </w:t>
      </w:r>
    </w:p>
    <w:p>
      <w:pPr>
        <w:pStyle w:val="Normal"/>
        <w:rPr/>
      </w:pPr>
      <w:r>
        <w:rPr/>
        <w:t xml:space="preserve">a Gallup poll to canvass attitudes or habits </w:t>
      </w:r>
    </w:p>
    <w:p>
      <w:pPr>
        <w:pStyle w:val="Normal"/>
        <w:rPr/>
      </w:pPr>
      <w:r>
        <w:rPr/>
        <w:t xml:space="preserve">multiple-choice reader's questionnaire </w:t>
      </w:r>
    </w:p>
    <w:p>
      <w:pPr>
        <w:pStyle w:val="Normal"/>
        <w:rPr/>
      </w:pPr>
      <w:r>
        <w:rPr/>
        <w:t xml:space="preserve">Think up ways that your experiment could use everyday surroundings such as the average office, household and kitchen and their contents, without having to buy special equipment. You must describe the experiment's purpose and what result it might achieve. </w:t>
      </w:r>
    </w:p>
    <w:p>
      <w:pPr>
        <w:pStyle w:val="Normal"/>
        <w:rPr/>
      </w:pPr>
      <w:r>
        <w:rPr/>
      </w:r>
    </w:p>
    <w:p>
      <w:pPr>
        <w:pStyle w:val="Normal"/>
        <w:rPr/>
      </w:pPr>
      <w:r>
        <w:rPr/>
        <w:t xml:space="preserve">The rest is up to your imagination and ingenuity. All you have to do is to describe one experiment and its intended purpose. Write on no more than one side of A4 paper, in clear capital letters or preferably using a typewriter. Send your entry within the next week to the address below, for scrutiny by our panel of judges. </w:t>
      </w:r>
    </w:p>
    <w:p>
      <w:pPr>
        <w:pStyle w:val="Normal"/>
        <w:rPr/>
      </w:pPr>
      <w:r>
        <w:rPr/>
        <w:t xml:space="preserve">They will be looking for experiments that involve the public, are suitable for radio, television, print or all three, and which generate interesting and useful findings. </w:t>
      </w:r>
    </w:p>
    <w:p>
      <w:pPr>
        <w:pStyle w:val="Normal"/>
        <w:rPr/>
      </w:pPr>
      <w:r>
        <w:rPr/>
        <w:t xml:space="preserve">THE EXPERIMENTS must have a point. For example, readers could help chart the effects of climate change. The range of certain species of plant are known to react rapidly to such change: can you think of a good species to ask people to look for so that long-term variation in weather patterns can be plotted? </w:t>
      </w:r>
    </w:p>
    <w:p>
      <w:pPr>
        <w:pStyle w:val="Normal"/>
        <w:rPr/>
      </w:pPr>
      <w:r>
        <w:rPr/>
        <w:t xml:space="preserve">Some of the suggestions we have already received are more interesting than useful: for instance, an investigation of the nation's genetic diversity could search for those who can roll up their tongues into a tube (a feat beyond the ability of some). Or you could identify how many people clasp their hands with their left thumb on top, or whose urine smells unpleasant after munching asparagus (they lack a metabolic pathway). </w:t>
      </w:r>
    </w:p>
    <w:p>
      <w:pPr>
        <w:pStyle w:val="Normal"/>
        <w:rPr/>
      </w:pPr>
      <w:r>
        <w:rPr/>
        <w:t xml:space="preserve">Another experiment that could be tried out by people in their homes, or while watching television, has already been suggested by Prof Michael Morgan of the Institute of Ophthalmology, London. An expert on visual perception, Prof Morgan would like to study the "Pulfrich effect", an illusion that turns a two-dimensional image, like that on television, into a 3D image. </w:t>
      </w:r>
    </w:p>
    <w:p>
      <w:pPr>
        <w:pStyle w:val="Normal"/>
        <w:rPr/>
      </w:pPr>
      <w:r>
        <w:rPr/>
        <w:t xml:space="preserve">The phenomenon was first described by Carl Pulfrich in 1922 - see box below - and it is ironic that Pulfrich was blind in the left eye, since you need two eyes for the illusion to work. </w:t>
      </w:r>
    </w:p>
    <w:p>
      <w:pPr>
        <w:pStyle w:val="Normal"/>
        <w:rPr/>
      </w:pPr>
      <w:r>
        <w:rPr/>
        <w:t xml:space="preserve">For the mass experiment in March, Prof Morgan would like to study a puzzling variant on the Pulfrich effect. If you view random "noise" - the snowstorm of dots that fill a television screen when it is not tuned into a channel - it seems to turn horizontally, as though the snowstorm is on the surface of a rotating cylinder. "It is almost certainly related to the Pulfrich effect," he said. </w:t>
      </w:r>
    </w:p>
    <w:p>
      <w:pPr>
        <w:pStyle w:val="Normal"/>
        <w:rPr/>
      </w:pPr>
      <w:r>
        <w:rPr/>
        <w:t xml:space="preserve">BECAUSE the "noise" is random, it is difficult to see where the perception of depth comes from. Prof Morgan believes that the horizontal separation of the eyes acts like a filter, selecting only the horizontal component of the motion of the randomly moving dots. One way to test this hunch would be to increase the dot size. </w:t>
      </w:r>
    </w:p>
    <w:p>
      <w:pPr>
        <w:pStyle w:val="Normal"/>
        <w:rPr/>
      </w:pPr>
      <w:r>
        <w:rPr/>
        <w:t xml:space="preserve">"I would expect that the larger they are, the higher the apparent velocity," he said. "It is informative because it is telling us that the stereo/motion system is stimulated only by horizontal components of motion." An experiment on television could even provide a spin-off for opticians: those who can see the rotation without sunglasses could be suffering from an eye problem. </w:t>
      </w:r>
    </w:p>
    <w:p>
      <w:pPr>
        <w:pStyle w:val="Normal"/>
        <w:rPr/>
      </w:pPr>
      <w:r>
        <w:rPr/>
        <w:t xml:space="preserve">Even the entries that are not selected to be staged during Science Week will have their uses. Prof John Durant's team at the Science Museum is interested in the public perception of science. It will be interested in studying the entries to see what kinds of mass experiment the general public favours. </w:t>
      </w:r>
    </w:p>
    <w:p>
      <w:pPr>
        <w:pStyle w:val="Normal"/>
        <w:rPr/>
      </w:pPr>
      <w:r>
        <w:rPr/>
        <w:t xml:space="preserve">"It will provide us with a window into what problems the public want scientists to solve," Prof Durant said. "It may be that people think of problems that scientists don't think of as important. That seems to me to be of great interest." </w:t>
      </w:r>
    </w:p>
    <w:p>
      <w:pPr>
        <w:pStyle w:val="Normal"/>
        <w:rPr/>
      </w:pPr>
      <w:r>
        <w:rPr/>
        <w:t xml:space="preserve">THE JUDGES will include: The Rt Hon William Waldegrave, Science Minister; Prof John Durant, Assistant Director, Science Museum; Dr Anne McLaren, President of the British Association for the Advancement of Science, and Dr Roger Highfield, Telegraph Science Editor. </w:t>
      </w:r>
    </w:p>
    <w:p>
      <w:pPr>
        <w:pStyle w:val="Normal"/>
        <w:rPr/>
      </w:pPr>
      <w:r>
        <w:rPr/>
        <w:t xml:space="preserve"> </w:t>
      </w:r>
    </w:p>
    <w:p>
      <w:pPr>
        <w:pStyle w:val="Normal"/>
        <w:rPr/>
      </w:pPr>
      <w:r>
        <w:rPr/>
        <w:t xml:space="preserve"> </w:t>
      </w:r>
      <w:r>
        <w:rPr/>
        <w:t>Copyright: Telegraph Group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21:00Z</dcterms:created>
  <dc:creator>R. Highfield</dc:creator>
  <dc:description/>
  <cp:keywords/>
  <dc:language>en-US</dc:language>
  <cp:lastModifiedBy>R. Highfield</cp:lastModifiedBy>
  <dcterms:modified xsi:type="dcterms:W3CDTF">2006-07-02T08:22:00Z</dcterms:modified>
  <cp:revision>1</cp:revision>
  <dc:subject/>
  <dc:title>02 Feb 1994 Daily Telegraph </dc:title>
</cp:coreProperties>
</file>