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4 August 2002</w:t>
      </w:r>
    </w:p>
    <w:p>
      <w:pPr>
        <w:pStyle w:val="Normal"/>
        <w:rPr/>
      </w:pPr>
      <w:r>
        <w:rPr/>
        <w:t xml:space="preserve"> </w:t>
      </w:r>
      <w:r>
        <w:rPr/>
        <w:t>(c) 2002 Telegraph Group Limited, London</w:t>
      </w:r>
    </w:p>
    <w:p>
      <w:pPr>
        <w:pStyle w:val="Normal"/>
        <w:rPr/>
      </w:pPr>
      <w:r>
        <w:rPr/>
        <w:t xml:space="preserve">Features - Science - How he civilised mankind Horses were the original form of rapid transport and helped man to communicate, trade and wage war. But where did the domesticated animal come from? Science editor Roger Highfield reports. </w:t>
      </w:r>
    </w:p>
    <w:p>
      <w:pPr>
        <w:pStyle w:val="Normal"/>
        <w:rPr/>
      </w:pPr>
      <w:r>
        <w:rPr/>
      </w:r>
    </w:p>
    <w:p>
      <w:pPr>
        <w:pStyle w:val="Normal"/>
        <w:rPr/>
      </w:pPr>
      <w:r>
        <w:rPr/>
        <w:t xml:space="preserve">The world changed when the first horserider took his steed for a gallop. With the rise of the domesticated horse, civilisation expanded and so did the reach of everything from communications and travel to trade and warfare. </w:t>
      </w:r>
    </w:p>
    <w:p>
      <w:pPr>
        <w:pStyle w:val="Normal"/>
        <w:rPr/>
      </w:pPr>
      <w:r>
        <w:rPr/>
      </w:r>
    </w:p>
    <w:p>
      <w:pPr>
        <w:pStyle w:val="Normal"/>
        <w:rPr/>
      </w:pPr>
      <w:r>
        <w:rPr/>
        <w:t xml:space="preserve">Before long, horses were being harnessed to chariots, and later they carried archers into battle. Horses played a major role in the expansion of the Roman Empire, helped secure the 13th century conquest of China by the Mongols, and were still used in the First World War to move artillery. </w:t>
      </w:r>
    </w:p>
    <w:p>
      <w:pPr>
        <w:pStyle w:val="Normal"/>
        <w:rPr/>
      </w:pPr>
      <w:r>
        <w:rPr/>
      </w:r>
    </w:p>
    <w:p>
      <w:pPr>
        <w:pStyle w:val="Normal"/>
        <w:rPr/>
      </w:pPr>
      <w:r>
        <w:rPr/>
        <w:t xml:space="preserve">They were the original form of rapid transit, unsurpassed in speed until the invention of the steam locomotive. They were able to carry heavy loads and survive on poor quality fodder. This not only expanded human civilisation but helped the horse: there is evidence that numbers declined after the end of the last Ice Age, as the climate warmed and forests overtook open grasslands. </w:t>
      </w:r>
    </w:p>
    <w:p>
      <w:pPr>
        <w:pStyle w:val="Normal"/>
        <w:rPr/>
      </w:pPr>
      <w:r>
        <w:rPr/>
      </w:r>
    </w:p>
    <w:p>
      <w:pPr>
        <w:pStyle w:val="Normal"/>
        <w:rPr/>
      </w:pPr>
      <w:r>
        <w:rPr/>
        <w:t xml:space="preserve">By one account, intrepid herdsmen first tamed wild horses on the grassland steppes of Eurasia a few thousand years ago. This feat of domestication inspired others to start capturing and training them. From this original wild horse population, today's horse is descended. </w:t>
      </w:r>
    </w:p>
    <w:p>
      <w:pPr>
        <w:pStyle w:val="Normal"/>
        <w:rPr/>
      </w:pPr>
      <w:r>
        <w:rPr/>
      </w:r>
    </w:p>
    <w:p>
      <w:pPr>
        <w:pStyle w:val="Normal"/>
        <w:rPr/>
      </w:pPr>
      <w:r>
        <w:rPr/>
        <w:t xml:space="preserve">In the past few weeks, however, this simple picture has been questioned in a study by Dr Peter Forster and Dr Marsha Levine of the McDonald Institute for Archaeological Research at Cambridge University, Dr Thomas Jansen of Bonn University and colleagues, who published their conclusions in the Proceedings of the National Academy of Sciences. </w:t>
      </w:r>
    </w:p>
    <w:p>
      <w:pPr>
        <w:pStyle w:val="Normal"/>
        <w:rPr/>
      </w:pPr>
      <w:r>
        <w:rPr/>
      </w:r>
    </w:p>
    <w:p>
      <w:pPr>
        <w:pStyle w:val="Normal"/>
        <w:rPr/>
      </w:pPr>
      <w:r>
        <w:rPr/>
        <w:t xml:space="preserve">Genetic evidence has enabled the team to travel back thousands of years before the first undisputed evidence of domestication, which dates back to 2000bc, when horses were buried with chariots in Krivoe Ozero on the Ural Steppes. </w:t>
      </w:r>
    </w:p>
    <w:p>
      <w:pPr>
        <w:pStyle w:val="Normal"/>
        <w:rPr/>
      </w:pPr>
      <w:r>
        <w:rPr/>
      </w:r>
    </w:p>
    <w:p>
      <w:pPr>
        <w:pStyle w:val="Normal"/>
        <w:rPr/>
      </w:pPr>
      <w:r>
        <w:rPr/>
        <w:t xml:space="preserve">Dr Forster and his colleagues carried out a genetic analysis of more than 600 horses from 25 horse breeds worldwide, including breeds in Europe, Morocco and the United States, in the biggest study of its kind ever conducted. </w:t>
      </w:r>
    </w:p>
    <w:p>
      <w:pPr>
        <w:pStyle w:val="Normal"/>
        <w:rPr/>
      </w:pPr>
      <w:r>
        <w:rPr/>
      </w:r>
    </w:p>
    <w:p>
      <w:pPr>
        <w:pStyle w:val="Normal"/>
        <w:rPr/>
      </w:pPr>
      <w:r>
        <w:rPr/>
        <w:t xml:space="preserve">To see if today's breeds were recruited from one ancestral population, DNA samples were compared with ancient DNA from horses living in Sweden and Estonia nearly 2,000 years ago, found in Viking burial sites, and 28,000-year-old wild horse remains preserved in the Alaskan permafrost. </w:t>
      </w:r>
    </w:p>
    <w:p>
      <w:pPr>
        <w:pStyle w:val="Normal"/>
        <w:rPr/>
      </w:pPr>
      <w:r>
        <w:rPr/>
      </w:r>
    </w:p>
    <w:p>
      <w:pPr>
        <w:pStyle w:val="Normal"/>
        <w:rPr/>
      </w:pPr>
      <w:r>
        <w:rPr/>
        <w:t xml:space="preserve">The scientists focused on mitochondrial DNA, genetic material from the power packs of cells - mitochondria - that are bequeathed from mare to foal. The analysis showed that DNA samples from modern horses had an order of magnitude greater genetic variation than either the (wild) Alaskan fossil horses, or wild Przewlaski horses kept today in zoos. </w:t>
      </w:r>
    </w:p>
    <w:p>
      <w:pPr>
        <w:pStyle w:val="Normal"/>
        <w:rPr/>
      </w:pPr>
      <w:r>
        <w:rPr/>
      </w:r>
    </w:p>
    <w:p>
      <w:pPr>
        <w:pStyle w:val="Normal"/>
        <w:rPr/>
      </w:pPr>
      <w:r>
        <w:rPr/>
        <w:t xml:space="preserve">These two wild breeds harboured only one mitochondrial DNA type each. If horses had been domesticated once from a single wild horse population, the DNA of all modern domesticated horses would look similarly uniform. </w:t>
      </w:r>
    </w:p>
    <w:p>
      <w:pPr>
        <w:pStyle w:val="Normal"/>
        <w:rPr/>
      </w:pPr>
      <w:r>
        <w:rPr/>
      </w:r>
    </w:p>
    <w:p>
      <w:pPr>
        <w:pStyle w:val="Normal"/>
        <w:rPr/>
      </w:pPr>
      <w:r>
        <w:rPr/>
        <w:t xml:space="preserve">But today's horses fall into at least 17 distinct genetic groups. DNA comparisons revealed a northern European type, found in Scandinavia and Britain, for example, which can be traced back to one ancestral type. Another distinct type of horse was found in Iberia, northern Africa and in America - the latter has mustangs that are descendants of domestic Spanish horses of the 16th century that were taken by American Indians, since wild horses died out in America about 10,000 years ago. </w:t>
      </w:r>
    </w:p>
    <w:p>
      <w:pPr>
        <w:pStyle w:val="Normal"/>
        <w:rPr/>
      </w:pPr>
      <w:r>
        <w:rPr/>
      </w:r>
    </w:p>
    <w:p>
      <w:pPr>
        <w:pStyle w:val="Normal"/>
        <w:rPr/>
      </w:pPr>
      <w:r>
        <w:rPr/>
        <w:t xml:space="preserve">Evidence of these Scandinavian and Iberian populations, which possibly date back to the last Ice Age (9400bc), challenge a simple picture of how the horse was driven to extinction. By this view, as forest took over, the horses moved eastward, vanishing from North America and Europe until all that remained were surviving herds in the grassland steppes of what is now Ukraine, Kazakhstan and Mongolia. </w:t>
      </w:r>
    </w:p>
    <w:p>
      <w:pPr>
        <w:pStyle w:val="Normal"/>
        <w:rPr/>
      </w:pPr>
      <w:r>
        <w:rPr/>
      </w:r>
    </w:p>
    <w:p>
      <w:pPr>
        <w:pStyle w:val="Normal"/>
        <w:rPr/>
      </w:pPr>
      <w:r>
        <w:rPr/>
        <w:t xml:space="preserve">The study also questions whether the steppes saw the only attempt at domestication. A standard laboratory technique was used to work out the rate of mutation of the mitochondrial DNA, so it was possible to deduce how variations in modern DNA could be traced back to mutations of one ancestral type. </w:t>
      </w:r>
    </w:p>
    <w:p>
      <w:pPr>
        <w:pStyle w:val="Normal"/>
        <w:rPr/>
      </w:pPr>
      <w:r>
        <w:rPr/>
      </w:r>
    </w:p>
    <w:p>
      <w:pPr>
        <w:pStyle w:val="Normal"/>
        <w:rPr/>
      </w:pPr>
      <w:r>
        <w:rPr/>
        <w:t xml:space="preserve">The team concludes that domesticated stock came from at least half a dozen locations, many more than in the case of other domestic animals such as cattle, sheep and goats, and a much more specific conclusion than a previous study of horse genetics by a team from UCLA and Uppsala (though it can't be ruled out that the horse was at first domesticated in one place, after which several wild populations were incorporated into this uber herd). </w:t>
      </w:r>
    </w:p>
    <w:p>
      <w:pPr>
        <w:pStyle w:val="Normal"/>
        <w:rPr/>
      </w:pPr>
      <w:r>
        <w:rPr/>
      </w:r>
    </w:p>
    <w:p>
      <w:pPr>
        <w:pStyle w:val="Normal"/>
        <w:rPr/>
      </w:pPr>
      <w:r>
        <w:rPr/>
        <w:t xml:space="preserve">The new genetic data reveal the size of the ancestral populations of today's horses. At least 77 ancestral wild mares passed on their genes to today's horse breeds, from the American mustang to the Shetland pony. "We see traces of original wild populations of horses that have been incorporated into the domestic horses of today," says Dr Forster. Alas, not a single wild horse population remains today, after the sighting in 1969 of a free-ranging Przewalski horse in Mongolia, though the Przewalski is being reintroduced to the wild. </w:t>
      </w:r>
    </w:p>
    <w:p>
      <w:pPr>
        <w:pStyle w:val="Normal"/>
        <w:rPr/>
      </w:pPr>
      <w:r>
        <w:rPr/>
      </w:r>
    </w:p>
    <w:p>
      <w:pPr>
        <w:pStyle w:val="Normal"/>
        <w:rPr/>
      </w:pPr>
      <w:r>
        <w:rPr/>
        <w:t xml:space="preserve">One example of the profound impact of horse domestication could be language. When the first people took to horses, they gained an advantage over their footbound peers. Some archeologists believe this may have played a role in the way these steppes populations spread the Indo-European language family as warriors from the Urals swept across Europe in 4000bc. </w:t>
      </w:r>
    </w:p>
    <w:p>
      <w:pPr>
        <w:pStyle w:val="Normal"/>
        <w:rPr/>
      </w:pPr>
      <w:r>
        <w:rPr/>
      </w:r>
    </w:p>
    <w:p>
      <w:pPr>
        <w:pStyle w:val="Normal"/>
        <w:rPr/>
      </w:pPr>
      <w:r>
        <w:rPr/>
        <w:t xml:space="preserve">However, according to Dr Forster, the new results tend to undermine this idea. Horse domestication could have spread, along with the Indo-European language, without either horses or humans moving much. And the link between horses and language is not that obvious. As Dr Forster points out: "Why do we find ancient (pre-Indo-European) horse genotypes today in Iberia, where Indo-European was not spoken until fairly recently and Basque survives even today?" </w:t>
      </w:r>
    </w:p>
    <w:p>
      <w:pPr>
        <w:pStyle w:val="Normal"/>
        <w:rPr/>
      </w:pPr>
      <w:r>
        <w:rPr/>
      </w:r>
    </w:p>
    <w:p>
      <w:pPr>
        <w:pStyle w:val="Normal"/>
        <w:rPr/>
      </w:pPr>
      <w:r>
        <w:rPr/>
        <w:t xml:space="preserve">Even though it is possible that horses were domesticated by several ancient peoples, the steppes still seem the likeliest place to look for the first attempt. One excavation effort, under the direction of Sandra Olsen of the Carnegie Museum of Natural History, studied whether it was carried out by people who once lived on the plains of what is now northern Kazakhstan. </w:t>
      </w:r>
    </w:p>
    <w:p>
      <w:pPr>
        <w:pStyle w:val="Normal"/>
        <w:rPr/>
      </w:pPr>
      <w:r>
        <w:rPr/>
      </w:r>
    </w:p>
    <w:p>
      <w:pPr>
        <w:pStyle w:val="Normal"/>
        <w:rPr/>
      </w:pPr>
      <w:r>
        <w:rPr/>
        <w:t xml:space="preserve">The Kazakh people of the Botai culture appear to have been unusually dependent on horses. They ate horses. They fashioned tools from horse bones and turned horse hides into thongs. They used horses to haul cargo. And, like their descendants today, they probably drank fermented mare's milk. </w:t>
      </w:r>
    </w:p>
    <w:p>
      <w:pPr>
        <w:pStyle w:val="Normal"/>
        <w:rPr/>
      </w:pPr>
      <w:r>
        <w:rPr/>
      </w:r>
    </w:p>
    <w:p>
      <w:pPr>
        <w:pStyle w:val="Normal"/>
        <w:rPr/>
      </w:pPr>
      <w:r>
        <w:rPr/>
        <w:t xml:space="preserve">Dr Charles French, of Cambridge University archaeology department, has found concentrated levels of horse manure in the ruins of homes in one Botai settlement, which were dug into the ground and presumably roofed by some sort of framework. This again suggests that they are domesticated. </w:t>
      </w:r>
    </w:p>
    <w:p>
      <w:pPr>
        <w:pStyle w:val="Normal"/>
        <w:rPr/>
      </w:pPr>
      <w:r>
        <w:rPr/>
      </w:r>
    </w:p>
    <w:p>
      <w:pPr>
        <w:pStyle w:val="Normal"/>
        <w:rPr/>
      </w:pPr>
      <w:r>
        <w:rPr/>
        <w:t xml:space="preserve">Another hint of the influence of domestication comes from a change in way of life. Through most of their history, the Kazakh people lived nomadic lives. But from 3500bc, however, they lived in settlements. "How did these people manage to be so sedentary?," says Dr Olsen. "The best explanation is that they had domesticated horses." </w:t>
      </w:r>
    </w:p>
    <w:p>
      <w:pPr>
        <w:pStyle w:val="Normal"/>
        <w:rPr/>
      </w:pPr>
      <w:r>
        <w:rPr/>
      </w:r>
    </w:p>
    <w:p>
      <w:pPr>
        <w:pStyle w:val="Normal"/>
        <w:rPr/>
      </w:pPr>
      <w:r>
        <w:rPr/>
        <w:t xml:space="preserve">Not everyone is convinced. Dr Marsha Levine, who has studied the Botai, said that there are settlements that predate 3500bc. She believes that the discovery of manure in dwellings is consistent with the use of wild dung as plaster or fuel. The structures "would have been inappropriate for horses" which, even today in Kazakhstan, are kept outside. </w:t>
      </w:r>
    </w:p>
    <w:p>
      <w:pPr>
        <w:pStyle w:val="Normal"/>
        <w:rPr/>
      </w:pPr>
      <w:r>
        <w:rPr/>
      </w:r>
    </w:p>
    <w:p>
      <w:pPr>
        <w:pStyle w:val="Normal"/>
        <w:rPr/>
      </w:pPr>
      <w:r>
        <w:rPr/>
        <w:t xml:space="preserve">The kind of injuries linked with riding are not present in human remains discovered there. And the range of horse remains is consistent with the typical makeup of wild, not domesticated, populations. For now, says Dr Levine, the archaeological evidence has a long way to go before it provides a direct glimpse of how the first horse was domesticated.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22:21:00Z</dcterms:created>
  <dc:creator>R. Highfield</dc:creator>
  <dc:description/>
  <cp:keywords/>
  <dc:language>en-US</dc:language>
  <cp:lastModifiedBy>R. Highfield</cp:lastModifiedBy>
  <dcterms:modified xsi:type="dcterms:W3CDTF">2006-07-01T22:22:00Z</dcterms:modified>
  <cp:revision>1</cp:revision>
  <dc:subject/>
  <dc:title>14 August 2002</dc:title>
</cp:coreProperties>
</file>