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7 Jan 1992 Daily Telegraph Page ( ) Edition (914 words) </w:t>
      </w:r>
    </w:p>
    <w:p>
      <w:pPr>
        <w:pStyle w:val="Normal"/>
        <w:rPr/>
      </w:pPr>
      <w:r>
        <w:rPr/>
        <w:t>Science: Listen to the atomic shuffle - Roger Highfield, Science editor, discovers that man can not only push a single atom around but also hear the noise it makes / Nanotechnology</w:t>
      </w:r>
    </w:p>
    <w:p>
      <w:pPr>
        <w:pStyle w:val="Normal"/>
        <w:rPr/>
      </w:pPr>
      <w:r>
        <w:rPr/>
        <w:t>By ROGER HIGHFIELD</w:t>
      </w:r>
    </w:p>
    <w:p>
      <w:pPr>
        <w:pStyle w:val="Normal"/>
        <w:rPr/>
      </w:pPr>
      <w:r>
        <w:rPr/>
        <w:t xml:space="preserve">  </w:t>
      </w:r>
    </w:p>
    <w:p>
      <w:pPr>
        <w:pStyle w:val="Normal"/>
        <w:rPr/>
      </w:pPr>
      <w:r>
        <w:rPr/>
        <w:t xml:space="preserve"> </w:t>
      </w:r>
      <w:r>
        <w:rPr/>
        <w:t>LIKE children playing with building blocks, scientists can now manipulate single units of matter. By moving individual atoms, they have made the smallest switch, minute maps, and lilliputian symbols, paving the way one day to building microscopic computers or even tiny robots to perform surgery inside the body.</w:t>
      </w:r>
    </w:p>
    <w:p>
      <w:pPr>
        <w:pStyle w:val="Normal"/>
        <w:rPr/>
      </w:pPr>
      <w:r>
        <w:rPr/>
        <w:t>In 1959, the physicist Richard Feynman gave a lecture called 'There's plenty of room at the bottom' suggesting technologies at atomic scales. Thirty years later, molecular robots are still no more than a dream of nanotechnologists - a name drawn from the nanometre, a thousandth of a millionth of a metre.</w:t>
      </w:r>
    </w:p>
    <w:p>
      <w:pPr>
        <w:pStyle w:val="Normal"/>
        <w:rPr/>
      </w:pPr>
      <w:r>
        <w:rPr/>
        <w:t>But there is huge interest in the field, as will be witnessed today in Tokyo when 400 scientists gather for a nanotechnology conference organised by Nature magazine.</w:t>
      </w:r>
    </w:p>
    <w:p>
      <w:pPr>
        <w:pStyle w:val="Normal"/>
        <w:rPr/>
      </w:pPr>
      <w:r>
        <w:rPr/>
        <w:t>In a few weeks, the National Physical Laboratory will run a meeting at the Royal Society of Medicine that will focus on applications in medicine where 'dramatic progress is being made.'</w:t>
      </w:r>
    </w:p>
    <w:p>
      <w:pPr>
        <w:pStyle w:val="Normal"/>
        <w:rPr/>
      </w:pPr>
      <w:r>
        <w:rPr/>
        <w:t>Although we have yet to see a headline to echo the recent movie, 'Honey, I shrunk the surgery,' part of the enthusiasm stems from new tools that promise the profound understanding necessary for exotic materials and ultrasmall devices to be developed.</w:t>
      </w:r>
    </w:p>
    <w:p>
      <w:pPr>
        <w:pStyle w:val="Normal"/>
        <w:rPr/>
      </w:pPr>
      <w:r>
        <w:rPr/>
        <w:t>This groundwork for atomic engineering is being laid by microscopes that take pictures using the smallest probe possible, consisting of perhaps a single atom. The most celebrated is the Scanning Tunnelling Microscope (STM), which earned Gerd Binnig and Heinrich Rohrer of the IBM's Zurich laboratory a Nobel prize in 1986.</w:t>
      </w:r>
    </w:p>
    <w:p>
      <w:pPr>
        <w:pStyle w:val="Normal"/>
        <w:rPr/>
      </w:pPr>
      <w:r>
        <w:rPr/>
        <w:t>Four years later, in a lab nick-named 'Fort Kelvin' after Lord Kelvin's temperature scale, IBM researchers Dr Don Eigler and Dr Erhard Schweizer gave a virtuoso performance by using the tip of an STM to prod and cajole 35 xenon atoms into forming an IBM trademark, one that was dwarfed by the proteins carrying oxygen around their own bloodstreams.</w:t>
      </w:r>
    </w:p>
    <w:p>
      <w:pPr>
        <w:pStyle w:val="Normal"/>
        <w:rPr/>
      </w:pPr>
      <w:r>
        <w:rPr/>
        <w:t>'We were amazed we could do it,' said Dr Eigler, a star speaker at today's meeting, where he will give the latest results from his lab in IBM's Almaden facility, California, some of which are shown above.</w:t>
      </w:r>
    </w:p>
    <w:p>
      <w:pPr>
        <w:pStyle w:val="Normal"/>
        <w:rPr/>
      </w:pPr>
      <w:r>
        <w:rPr/>
        <w:t>His painstaking feat shows the dazzling potential to store information.</w:t>
      </w:r>
    </w:p>
    <w:p>
      <w:pPr>
        <w:pStyle w:val="Normal"/>
        <w:rPr/>
      </w:pPr>
      <w:r>
        <w:rPr/>
        <w:t>Magnetic discs could pack in about one thousand million bits of information per square inch. With atomic writing, 'we have demonstrated that information can be stored at a density of two thousand million million bits per square inch,' Dr Eigler said.</w:t>
      </w:r>
    </w:p>
    <w:p>
      <w:pPr>
        <w:pStyle w:val="Normal"/>
        <w:rPr/>
      </w:pPr>
      <w:r>
        <w:rPr/>
        <w:t>In the wake of his atomic trademark, he has rewarded eight of his colleagues with a memorial 'atomic manipulation' plaque, has expanded Fort Kelvin, and gone on to shuffle other atoms, from nickel to platinum.</w:t>
      </w:r>
    </w:p>
    <w:p>
      <w:pPr>
        <w:pStyle w:val="Normal"/>
        <w:rPr/>
      </w:pPr>
      <w:r>
        <w:rPr/>
        <w:t>The technology has been refined so that he can now dictate the movement of individual atoms simply by moving a cursor across a computer screen. The STM tip responds accordingly.</w:t>
      </w:r>
    </w:p>
    <w:p>
      <w:pPr>
        <w:pStyle w:val="Normal"/>
        <w:rPr/>
      </w:pPr>
      <w:r>
        <w:rPr/>
        <w:t>Dr Eigler can even 'hear' the atoms move on a lab stereo. The sound depends on the variations in tunnelling current as an atom or molecule is dragged over the 'egg-carton' surface. The atom or molecule periodically lags then catches up with the tip, making a rhythmic sound. 'Everybody really likes it,' he said: xenon on nickel makes a low 'dump dump dump' while carbon monoxide makes a scratchy sound like a needle dragged across a record. 'It lets us know whether the atom is moving with the tip or if it has stuck.'</w:t>
      </w:r>
    </w:p>
    <w:p>
      <w:pPr>
        <w:pStyle w:val="Normal"/>
        <w:rPr/>
      </w:pPr>
      <w:r>
        <w:rPr/>
        <w:t>ATOMIC engineering is hindered by the effort required to manipulate atoms.</w:t>
      </w:r>
    </w:p>
    <w:p>
      <w:pPr>
        <w:pStyle w:val="Normal"/>
        <w:rPr/>
      </w:pPr>
      <w:r>
        <w:rPr/>
        <w:t>It took Dr Eigler 22 hours non-stop to write the IBM trademark and since the early days it has taken several minutes to build up a picture of a surface.</w:t>
      </w:r>
    </w:p>
    <w:p>
      <w:pPr>
        <w:pStyle w:val="Normal"/>
        <w:rPr/>
      </w:pPr>
      <w:r>
        <w:rPr/>
        <w:t>Now, again at IBM, Dr Dan Rugar and Jonathon Mamin, with Dr Holger Birk, have turbocharged the STM to increase speeds by 100 times. They can produce two pictures of a surface every second, allowing them, for instance, to watch atoms roll from one region of a gold surface to another.</w:t>
      </w:r>
    </w:p>
    <w:p>
      <w:pPr>
        <w:pStyle w:val="Normal"/>
        <w:rPr/>
      </w:pPr>
      <w:r>
        <w:rPr/>
        <w:t>They have also dabbled in atomic cartography. A map of the Western Hemisphere was rapidly built up by Dr Mamin by depositing patterns of gold dots, which unlike single atoms, are more robust structures. With a scale of 10 trillion to one, the map is believed to be the world's smallest. Its diameter is about one micron (one millionth of a metre), which is about one hundredth of the diameter of a human hair.</w:t>
      </w:r>
    </w:p>
    <w:p>
      <w:pPr>
        <w:pStyle w:val="Normal"/>
        <w:rPr/>
      </w:pPr>
      <w:r>
        <w:rPr/>
        <w:t>To make the map, Dr Mamin and Drs Rugar and Peter Guethner used sudden electrical pulses to pull atoms from a gold STM tip, reasoning that gold holds its atoms loosely, depositing clumps of several thousand. Though crude, the process is quick, operating in air and at room temperature. 'We were surprised how reliably it worked,' Dr Rugar said.</w:t>
      </w:r>
    </w:p>
    <w:p>
      <w:pPr>
        <w:pStyle w:val="Normal"/>
        <w:rPr/>
      </w:pPr>
      <w:r>
        <w:rPr/>
        <w:t>The method could, he believes, become the basis of ultra-high density computer data storage, since features on the map are 100 times smaller than a microchip's.</w:t>
      </w:r>
    </w:p>
    <w:p>
      <w:pPr>
        <w:pStyle w:val="Normal"/>
        <w:rPr/>
      </w:pPr>
      <w:r>
        <w:rPr/>
        <w:t>Complementary work is being performed on the STM's sister instrument, the Atom Force Microscope. It works like a record player, forming an image of a surface as its minute tip is dragged across. Now at Oxford University, Dr John Pethica is boosting its potential. Rather than playing it like a stylus, he uses it like a tool to dig atomic-scale holes and trenches.</w:t>
      </w:r>
    </w:p>
    <w:p>
      <w:pPr>
        <w:pStyle w:val="Normal"/>
        <w:rPr/>
      </w:pPr>
      <w:r>
        <w:rPr/>
        <w:t>'Atomcraft,' as the Japanese call it, is in its infancy. But Dr Eigler has firm faith the field will provide fundamental science on atoms and molecules. Meanwhile, Dr Pethica believes it is already possible to see how manipulating clumps of atoms could help develop new electronics.</w:t>
      </w:r>
    </w:p>
    <w:p>
      <w:pPr>
        <w:pStyle w:val="Normal"/>
        <w:rPr/>
      </w:pPr>
      <w:r>
        <w:rPr/>
        <w:t xml:space="preserve"> </w:t>
      </w:r>
    </w:p>
    <w:p>
      <w:pPr>
        <w:pStyle w:val="Normal"/>
        <w:rPr/>
      </w:pPr>
      <w:r>
        <w:rPr/>
        <w:t xml:space="preserve"> </w:t>
      </w:r>
      <w:r>
        <w:rPr/>
        <w:t>Copyright: Telegraph Group Lt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21:11:00Z</dcterms:created>
  <dc:creator>R. Highfield</dc:creator>
  <dc:description/>
  <cp:keywords/>
  <dc:language>en-US</dc:language>
  <cp:lastModifiedBy>R. Highfield</cp:lastModifiedBy>
  <dcterms:modified xsi:type="dcterms:W3CDTF">2006-07-01T21:11:00Z</dcterms:modified>
  <cp:revision>1</cp:revision>
  <dc:subject/>
  <dc:title>27 Jan 1992 Daily Telegraph Page ( ) Edition (914 words) </dc:title>
</cp:coreProperties>
</file>