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0 Sep 1991 Daily Telegraph Page ( ) Edition (712 words) </w:t>
      </w:r>
    </w:p>
    <w:p>
      <w:pPr>
        <w:pStyle w:val="Normal"/>
        <w:rPr/>
      </w:pPr>
      <w:r>
        <w:rPr/>
        <w:t>Science: Thanks for the FAB ideas, Gerry - Science editor Roger Highfield hears how many a boffin is happy to admit the debt that science owes to Virgil and television's Thunderbirds - Inspiration</w:t>
      </w:r>
    </w:p>
    <w:p>
      <w:pPr>
        <w:pStyle w:val="Normal"/>
        <w:rPr/>
      </w:pPr>
      <w:r>
        <w:rPr/>
        <w:t>By ROGER HIGHFIELD</w:t>
      </w:r>
    </w:p>
    <w:p>
      <w:pPr>
        <w:pStyle w:val="Normal"/>
        <w:rPr/>
      </w:pPr>
      <w:r>
        <w:rPr/>
        <w:t xml:space="preserve">  </w:t>
      </w:r>
    </w:p>
    <w:p>
      <w:pPr>
        <w:pStyle w:val="Normal"/>
        <w:rPr/>
      </w:pPr>
      <w:r>
        <w:rPr/>
        <w:t xml:space="preserve"> </w:t>
      </w:r>
      <w:r>
        <w:rPr/>
        <w:t>THUNDERBIRDS are Go] With those three words a puppeteering phenomenon has just been relaunched on television. Twenty-six years after they unleashed a cult, they may well spur another generation of young scientists and engineers to great deeds.</w:t>
      </w:r>
    </w:p>
    <w:p>
      <w:pPr>
        <w:pStyle w:val="Normal"/>
        <w:rPr/>
      </w:pPr>
      <w:r>
        <w:rPr/>
        <w:t>All 32 episodes from the Sixties are being shown on BBC2, and we are again hearing the familiar cracks about wooden acting by the puppets with outsize heads and silly walks.</w:t>
      </w:r>
    </w:p>
    <w:p>
      <w:pPr>
        <w:pStyle w:val="Normal"/>
        <w:rPr/>
      </w:pPr>
      <w:r>
        <w:rPr/>
        <w:t>Yet the series, with its fleet of International Rescue craft patrolling a high-tech 21st century, provides an intriguing glimpse of the symbiosis between science fiction and science fact.</w:t>
      </w:r>
    </w:p>
    <w:p>
      <w:pPr>
        <w:pStyle w:val="Normal"/>
        <w:rPr/>
      </w:pPr>
      <w:r>
        <w:rPr/>
        <w:t>Just as Jules Verne's novels inspired the pioneers of rocket theory, Tsiolkovsky, Oberth and Goddard - and later Wernher Von Braun, an architect of the American space programme - so their contributions to technology inspired film-makers and authors. And in a mutual cycle of inspiration, they go on to feed the imaginations of the scientists of tomorrow. .</w:t>
      </w:r>
    </w:p>
    <w:p>
      <w:pPr>
        <w:pStyle w:val="Normal"/>
        <w:rPr/>
      </w:pPr>
      <w:r>
        <w:rPr/>
        <w:t>Gerry Anderson, the presiding genius behind Thunderbirds, as well as sister series Fireball XL5 and Stingray, said last week: 'I still get a lot of interest from kids who grew up to work for Nasa and similar projects. Quite a few write to say: 'I work in aerospace because of you and your programmes'.'</w:t>
      </w:r>
    </w:p>
    <w:p>
      <w:pPr>
        <w:pStyle w:val="Normal"/>
        <w:rPr/>
      </w:pPr>
      <w:r>
        <w:rPr/>
        <w:t>What were the springboards for Anderson's own fantasies? His brother was one, killed as a Mosquito pilot during the Second World War. 'Hearing of his exploits first fired my imagination. If you are interested in flying, you naturally follow through to rocketry.'</w:t>
      </w:r>
    </w:p>
    <w:p>
      <w:pPr>
        <w:pStyle w:val="Normal"/>
        <w:rPr/>
      </w:pPr>
      <w:r>
        <w:rPr/>
        <w:t>But the American dream of putting man on the Moon was the great spur. 'I used to visit America regularly and followed the space programme avidly,' he said. It is no accident that the sons of International Rescue boss Jeff Tracy - Virgil, Scott, Alan, John, and Gordon - are named after the Apollo astronauts.</w:t>
      </w:r>
    </w:p>
    <w:p>
      <w:pPr>
        <w:pStyle w:val="Normal"/>
        <w:rPr/>
      </w:pPr>
      <w:r>
        <w:rPr/>
        <w:t>Today, at 61, Anderson directs television commercials. It was in 1965 that, with his former wife Sylvia, he sent Thunderbirds on their mission to save mankind from villainy.</w:t>
      </w:r>
    </w:p>
    <w:p>
      <w:pPr>
        <w:pStyle w:val="Normal"/>
        <w:rPr/>
      </w:pPr>
      <w:r>
        <w:rPr/>
        <w:t>From their underground silos disguised with collapsible palm trees, the Thunderbird spacecraft leapt skywards and set new standards in puppetry, a technology dubbed by the Andersons 'Super-Marionation'.</w:t>
      </w:r>
    </w:p>
    <w:p>
      <w:pPr>
        <w:pStyle w:val="Normal"/>
        <w:rPr/>
      </w:pPr>
      <w:r>
        <w:rPr/>
        <w:t>The series employed 250 technicians and puppeteers, among them future Muppet masters. Many ideas, such as the exchangeable pods on the cargo vehicle Thunderbird 2, sprang from team effort. 'People would continually come up with doodles and drawings,' Anderson said.</w:t>
      </w:r>
    </w:p>
    <w:p>
      <w:pPr>
        <w:pStyle w:val="Normal"/>
        <w:rPr/>
      </w:pPr>
      <w:r>
        <w:rPr/>
        <w:t>The gadgetry was an extension of what was thought feasible in the Sixties.</w:t>
      </w:r>
    </w:p>
    <w:p>
      <w:pPr>
        <w:pStyle w:val="Normal"/>
        <w:rPr/>
      </w:pPr>
      <w:r>
        <w:rPr/>
        <w:t>On a news bulletin, Anderson saw a man standing on a welded steel frame fitted with a jet engine and tethered by chains.</w:t>
      </w:r>
    </w:p>
    <w:p>
      <w:pPr>
        <w:pStyle w:val="Normal"/>
        <w:rPr/>
      </w:pPr>
      <w:r>
        <w:rPr/>
        <w:t>'Here was this lunatic hovering 10 ft off the ground. That fired my imagination. The following morning I went straight to the studio, called a meeting, and that resulted in a vertical take-off aircraft on the screen. We turned it from a dream to a reality.'</w:t>
      </w:r>
    </w:p>
    <w:p>
      <w:pPr>
        <w:pStyle w:val="Normal"/>
        <w:rPr/>
      </w:pPr>
      <w:r>
        <w:rPr/>
        <w:t>Anderson is flattered to see even small details of his vision being realised. The first episode featured Fireflash, a plane with panoramic windows. 'This year I saw an illustration of a proposed aircraft, a 1,000-seater, and it too had panoramic windows.' Fireflash was nuclear-powered, however, a prospect that today would make scientists blanch.</w:t>
      </w:r>
    </w:p>
    <w:p>
      <w:pPr>
        <w:pStyle w:val="Normal"/>
        <w:rPr/>
      </w:pPr>
      <w:r>
        <w:rPr/>
        <w:t>It is intriguing to speculate whether Thunderbirds influenced the design of Concorde. Anderson recalls how he toured an early production line. 'Within five minutes an entire design team came to talk to me - they were more interested in Thunderbirds than Concorde.'</w:t>
      </w:r>
    </w:p>
    <w:p>
      <w:pPr>
        <w:pStyle w:val="Normal"/>
        <w:rPr/>
      </w:pPr>
      <w:r>
        <w:rPr/>
        <w:t>People often remark to Alan Bond, designer of the revolutionary air-breathing engine for the space plane, Hotol, that the rail-launch method once proposed for Hotol is similar to that used by Anderson's Fireball XL5.</w:t>
      </w:r>
    </w:p>
    <w:p>
      <w:pPr>
        <w:pStyle w:val="Normal"/>
        <w:rPr/>
      </w:pPr>
      <w:r>
        <w:rPr/>
        <w:t>Bond is an avid Thunderbirds fan and knows other engineers who were similarly inspired by the series. His obsession with rockets can be traced back to Dan Dare and a legendary BBC radio serial, Journey into Space, broadcast after the war.</w:t>
      </w:r>
    </w:p>
    <w:p>
      <w:pPr>
        <w:pStyle w:val="Normal"/>
        <w:rPr/>
      </w:pPr>
      <w:r>
        <w:rPr/>
        <w:t>'Writers pick up on current technology and extrapolate,' he said. 'They inspire young people to go into that field by adding glamour that is not actually there.'</w:t>
      </w:r>
    </w:p>
    <w:p>
      <w:pPr>
        <w:pStyle w:val="Normal"/>
        <w:rPr/>
      </w:pPr>
      <w:r>
        <w:rPr/>
        <w:t>Bond himself could pass for Brains, the puppet whizkid who designed the Thunderbirds. 'I could give Mr Bond some very good advice,' Anderson said.</w:t>
      </w:r>
    </w:p>
    <w:p>
      <w:pPr>
        <w:pStyle w:val="Normal"/>
        <w:rPr/>
      </w:pPr>
      <w:r>
        <w:rPr/>
        <w:t>'For instance, to give his vehicle a decent name.'</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5:00Z</dcterms:created>
  <dc:creator>R. Highfield</dc:creator>
  <dc:description/>
  <cp:keywords/>
  <dc:language>en-US</dc:language>
  <cp:lastModifiedBy>R. Highfield</cp:lastModifiedBy>
  <dcterms:modified xsi:type="dcterms:W3CDTF">2006-07-01T21:15:00Z</dcterms:modified>
  <cp:revision>1</cp:revision>
  <dc:subject/>
  <dc:title>30 Sep 1991 Daily Telegraph Page ( ) Edition (712 words) </dc:title>
</cp:coreProperties>
</file>