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 May 1991 Daily Telegraph Page ( ) Edition (864 words) </w:t>
      </w:r>
    </w:p>
    <w:p>
      <w:pPr>
        <w:pStyle w:val="Normal"/>
        <w:rPr/>
      </w:pPr>
      <w:r>
        <w:rPr/>
        <w:t>Science: The end of a scientific soap opera? - Bloody Battle / Roger Highfield on the dispute between the French and the Americans over who was the first to discover the Aids virus</w:t>
      </w:r>
    </w:p>
    <w:p>
      <w:pPr>
        <w:pStyle w:val="Normal"/>
        <w:rPr/>
      </w:pPr>
      <w:r>
        <w:rPr/>
        <w:t>By ROGER HIGHFIELD</w:t>
      </w:r>
    </w:p>
    <w:p>
      <w:pPr>
        <w:pStyle w:val="Normal"/>
        <w:rPr/>
      </w:pPr>
      <w:r>
        <w:rPr/>
        <w:t xml:space="preserve">  </w:t>
      </w:r>
    </w:p>
    <w:p>
      <w:pPr>
        <w:pStyle w:val="Normal"/>
        <w:rPr/>
      </w:pPr>
      <w:r>
        <w:rPr/>
        <w:t xml:space="preserve"> </w:t>
      </w:r>
      <w:r>
        <w:rPr/>
        <w:t>A STRAIN of Aids virus isolated from a Parisian fashion designer has led to a bitter six-year wrangle between French and American researchers. Now the argument over the origins of the first strain of the virus ever to be detected has flared up again.</w:t>
      </w:r>
    </w:p>
    <w:p>
      <w:pPr>
        <w:pStyle w:val="Normal"/>
        <w:rPr/>
      </w:pPr>
      <w:r>
        <w:rPr/>
        <w:t>Professor Luc Montagnier of the Institut Pasteur in Paris and the American scientist Robert Gallo of the National Cancer Institute now share joint credit for discovering the virus, after the presidents of their respective nations intervened.</w:t>
      </w:r>
    </w:p>
    <w:p>
      <w:pPr>
        <w:pStyle w:val="Normal"/>
        <w:rPr/>
      </w:pPr>
      <w:r>
        <w:rPr/>
        <w:t>But the French have long claimed that they discovered it first, publishing information on it in 1983, one year before the American team. Priority was a crucial issue at the time, for it seemed the strain of the French virus was used as the basis of a lucrative American blood test for Aids.</w:t>
      </w:r>
    </w:p>
    <w:p>
      <w:pPr>
        <w:pStyle w:val="Normal"/>
        <w:rPr/>
      </w:pPr>
      <w:r>
        <w:rPr/>
        <w:t>The identity of Gallo's strain, known as IIIB, sparked a row that culminated in 1987 with the settlement between the French and American governments, with the presidents making a joint statement. It also prompted Gallo's employers, the National Institutes of Health, to investigate.</w:t>
      </w:r>
    </w:p>
    <w:p>
      <w:pPr>
        <w:pStyle w:val="Normal"/>
        <w:rPr/>
      </w:pPr>
      <w:r>
        <w:rPr/>
        <w:t>At the heart of the row are several samples of the virus from a Parisian fashion designer, Frederic Brugiere (known as BRU), in whom the virus was first isolated by Montagnier. They were sent in 1983 by the Institut Pasteur to Gallo at the National Cancer Institute in Bethesda, Maryland.</w:t>
      </w:r>
    </w:p>
    <w:p>
      <w:pPr>
        <w:pStyle w:val="Normal"/>
        <w:rPr/>
      </w:pPr>
      <w:r>
        <w:rPr/>
        <w:t>The next year, Gallo announced that he had found the cause of Aids. But when the French and American teams published a genetic analysis of their respected viruses it emerged that they were very similar, which was remarkable given how quickly the Aids virus mutates.</w:t>
      </w:r>
    </w:p>
    <w:p>
      <w:pPr>
        <w:pStyle w:val="Normal"/>
        <w:rPr/>
      </w:pPr>
      <w:r>
        <w:rPr/>
        <w:t>The French institute took the American government to court, claiming that Gallo had used the French strain to develop an Aids test. After a lengthy battle, the two teams settled out of court and Gallo was later cleared of stealing the French strain by the NIH.</w:t>
      </w:r>
    </w:p>
    <w:p>
      <w:pPr>
        <w:pStyle w:val="Normal"/>
        <w:rPr/>
      </w:pPr>
      <w:r>
        <w:rPr/>
        <w:t>The American and French teams now share royalties on an Aids test, though Montagnier said the Institut Pasteur has not yet directly profited from the arrangement. So far, the money has been used to pay legal bills.</w:t>
      </w:r>
    </w:p>
    <w:p>
      <w:pPr>
        <w:pStyle w:val="Normal"/>
        <w:rPr/>
      </w:pPr>
      <w:r>
        <w:rPr/>
        <w:t>Earlier this year, the dispute erupted again when a team including Gallo and a former member of Montagnier's group claimed that the BRU strain sent from France was not the same as LAV, the first French strain. Thus, it seemed, the American blood test had not relied on the French virus.</w:t>
      </w:r>
    </w:p>
    <w:p>
      <w:pPr>
        <w:pStyle w:val="Normal"/>
        <w:rPr/>
      </w:pPr>
      <w:r>
        <w:rPr/>
        <w:t>Three out of four samples from BRU, stored at the National Cancer Institute in Washington, contain a different strain from the LAV isolated at the Pasteur.</w:t>
      </w:r>
    </w:p>
    <w:p>
      <w:pPr>
        <w:pStyle w:val="Normal"/>
        <w:rPr/>
      </w:pPr>
      <w:r>
        <w:rPr/>
        <w:t>(The fourth sample given by the French to the Americans had been used up - which turned out to be important.) The Americans threw down a challenge to the French to come forward with their records.</w:t>
      </w:r>
    </w:p>
    <w:p>
      <w:pPr>
        <w:pStyle w:val="Normal"/>
        <w:rPr/>
      </w:pPr>
      <w:r>
        <w:rPr/>
        <w:t>A follow-up analysis of samples held in the Institut's freezers by Montagnier and his colleagues did indeed confirm that the BRU strain of virus is a different strain from Gallo's IIIB. Thus it seemed that IIIB was an American virus.</w:t>
      </w:r>
    </w:p>
    <w:p>
      <w:pPr>
        <w:pStyle w:val="Normal"/>
        <w:rPr/>
      </w:pPr>
      <w:r>
        <w:rPr/>
        <w:t>But Montagnier also found that the virus he dubbed LAV, the first Aids virus ever isolated, was from another of his French patients, known as LAI. The detective work at the Institut, led by the molecular biologist Simon Wain-Hobson, revealed the LAI strain had contaminated some of the French BRU samples sent to America.</w:t>
      </w:r>
    </w:p>
    <w:p>
      <w:pPr>
        <w:pStyle w:val="Normal"/>
        <w:rPr/>
      </w:pPr>
      <w:r>
        <w:rPr/>
        <w:t>Crucially, it turns out that the French LAI is identical to the American IIIB strain. LAI was also traced to one sample of BRU's blood held in the French laboratory. 'We sent two virus types to Gallo in September 1983,' said Montagnier.</w:t>
      </w:r>
    </w:p>
    <w:p>
      <w:pPr>
        <w:pStyle w:val="Normal"/>
        <w:rPr/>
      </w:pPr>
      <w:r>
        <w:rPr/>
        <w:t>But LAI was in the one sample sent to Gallo that the Americans say they no longer have. They say it is odd that the origin of LAV-LAI should turn up in the one sample they had used up. Not surprisingly, the French claim it is odd that that particular sample they sent to Gallo is no longer available for analysis.</w:t>
      </w:r>
    </w:p>
    <w:p>
      <w:pPr>
        <w:pStyle w:val="Normal"/>
        <w:rPr/>
      </w:pPr>
      <w:r>
        <w:rPr/>
        <w:t>'The situation, for us, is clear. It is now up to Gallo and the NIH to reply to the question we have raised,' Montagnier said.</w:t>
      </w:r>
    </w:p>
    <w:p>
      <w:pPr>
        <w:pStyle w:val="Normal"/>
        <w:rPr/>
      </w:pPr>
      <w:r>
        <w:rPr/>
        <w:t>The influential journal Nature commented that to think the end of the dispute is in sight 'is just wishful thinking', because the latest find 'leaves each side as suspicious of the other as before'.</w:t>
      </w:r>
    </w:p>
    <w:p>
      <w:pPr>
        <w:pStyle w:val="Normal"/>
        <w:rPr/>
      </w:pPr>
      <w:r>
        <w:rPr/>
        <w:t>However, Science, the American equivalent of Nature, is more optimistic: 'First Twin Peaks went off the air, then Dallas got the axe, and now one of science's longest-running soap operas may also be drawing to a close.'</w:t>
      </w:r>
    </w:p>
    <w:p>
      <w:pPr>
        <w:pStyle w:val="Normal"/>
        <w:rPr/>
      </w:pPr>
      <w:r>
        <w:rPr/>
        <w:t>THIS is what the Aids virus does to white blood cells, called T cells, that are essential for regulating the body's defensive immune system. It ravages the very cells that, under normal circumstances, would defend the body against the virus. The picture, taken with a Hitachi field emission microscope at the National Cancer Institute in the United States, and magnified 7,000 times, presents the most startling picture yet of how the Human Immunodeficiency Virus demolishes the body's defence against infection. The dramatic image was made possible because the microscope produces low energy beams of electrons, limiting damage to the delicate features of the cells.</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8:00Z</dcterms:created>
  <dc:creator>R. Highfield</dc:creator>
  <dc:description/>
  <cp:keywords/>
  <dc:language>en-US</dc:language>
  <cp:lastModifiedBy>R. Highfield</cp:lastModifiedBy>
  <dcterms:modified xsi:type="dcterms:W3CDTF">2006-07-01T21:19:00Z</dcterms:modified>
  <cp:revision>1</cp:revision>
  <dc:subject/>
  <dc:title>27 May 1991 Daily Telegraph Page ( ) Edition (864 words) </dc:title>
</cp:coreProperties>
</file>