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5 Nov 1991 Daily Telegraph Page ( ) Edition (621 words) </w:t>
      </w:r>
    </w:p>
    <w:p>
      <w:pPr>
        <w:pStyle w:val="Normal"/>
        <w:rPr/>
      </w:pPr>
      <w:r>
        <w:rPr/>
        <w:t>Science: Trail to mass extinction - Mankind risks squeezing wildlife from the face of the Earth - unless we turn vast areas into 'mega-zoos', as Roger Highfield, Science Editor, discovers</w:t>
      </w:r>
    </w:p>
    <w:p>
      <w:pPr>
        <w:pStyle w:val="Normal"/>
        <w:rPr/>
      </w:pPr>
      <w:r>
        <w:rPr/>
        <w:t>By ROGER HIGHFIELD</w:t>
      </w:r>
    </w:p>
    <w:p>
      <w:pPr>
        <w:pStyle w:val="Normal"/>
        <w:rPr/>
      </w:pPr>
      <w:r>
        <w:rPr/>
        <w:t xml:space="preserve">  </w:t>
      </w:r>
    </w:p>
    <w:p>
      <w:pPr>
        <w:pStyle w:val="Normal"/>
        <w:rPr/>
      </w:pPr>
      <w:r>
        <w:rPr/>
        <w:t xml:space="preserve"> </w:t>
      </w:r>
      <w:r>
        <w:rPr/>
        <w:t>NATURE is suffering a spectacular reverse. The vast richness of wildlife is concentrated in the tropical belt that girds the world. But that swathe is under pressure because it also plays home to the majority of the planet's human population.</w:t>
      </w:r>
    </w:p>
    <w:p>
      <w:pPr>
        <w:pStyle w:val="Normal"/>
        <w:rPr/>
      </w:pPr>
      <w:r>
        <w:rPr/>
        <w:t>By the turn of the century, a million kinds of plants and animals will be extinct, according to the World Wide Fund for Nature. The extinction rate is so great that many experts believe that to guarantee long-term survival of the remaining wild areas, they will have to be turned into 'mega-zoos', where all large animals are logged, genetically fingerprinted and monitored.</w:t>
      </w:r>
    </w:p>
    <w:p>
      <w:pPr>
        <w:pStyle w:val="Normal"/>
        <w:rPr/>
      </w:pPr>
      <w:r>
        <w:rPr/>
        <w:t>Within the next century, 'the remaining wild places are going to have to be actively managed,' said Alexandra Dixon, conservation officer at The Zoological Society of London. 'It is unrealistic to think otherwise.'</w:t>
      </w:r>
    </w:p>
    <w:p>
      <w:pPr>
        <w:pStyle w:val="Normal"/>
        <w:rPr/>
      </w:pPr>
      <w:r>
        <w:rPr/>
        <w:t>The wilderness is being drowned and fragmented by the demographic flood: the human population is projected to double in the next 50 years to more than 10 billion, according to a report from the United Nations Population Fund: 'In the not too distant future, the changes (in the environment) may cross the threshold into catastrophe,' the report said.</w:t>
      </w:r>
    </w:p>
    <w:p>
      <w:pPr>
        <w:pStyle w:val="Normal"/>
        <w:rPr/>
      </w:pPr>
      <w:r>
        <w:rPr/>
        <w:t>'It simply comes down to a question of space,' Dixon said. Wild dogs, for example, each need 60 square kilometres in which to roam. The dogs compete for room with an African population of 630 million that will soar to a billion by the end of the century. 'If something is not done within the next five years,' she says, 'the dogs will be gone.'</w:t>
      </w:r>
    </w:p>
    <w:p>
      <w:pPr>
        <w:pStyle w:val="Normal"/>
        <w:rPr/>
      </w:pPr>
      <w:r>
        <w:rPr/>
        <w:t>WWF has listed some of the creatures most in danger. The South China tiger is on the brink of extinction, its total population down to 50. The kouprey is one of eight species of Asian wild cattle threatened with extinction, as are more than 30 kinds of parrot.</w:t>
      </w:r>
    </w:p>
    <w:p>
      <w:pPr>
        <w:pStyle w:val="Normal"/>
        <w:rPr/>
      </w:pPr>
      <w:r>
        <w:rPr/>
        <w:t>Of the world's 570 swallowtail butterflies, 80 are at risk. Around 25 wild palm species in Asia are threatened as tropical forest is cleared for timber and agriculture. By 2050 we will have lost 60,000 flowering plants. This is only the beginning.</w:t>
      </w:r>
    </w:p>
    <w:p>
      <w:pPr>
        <w:pStyle w:val="Normal"/>
        <w:rPr/>
      </w:pPr>
      <w:r>
        <w:rPr/>
        <w:t>Given current rates of deforestation, 'one quarter or more of organisms on Earth could be eliminated within 50 years - and even that pessimistic estimate might be conservative,' two American experts reported in a recent issue of Science.</w:t>
      </w:r>
    </w:p>
    <w:p>
      <w:pPr>
        <w:pStyle w:val="Normal"/>
        <w:rPr/>
      </w:pPr>
      <w:r>
        <w:rPr/>
        <w:t>There are fierce debates over extinction statistics, commented Dr Michael Soule of the University of California at Santa Cruz. But he stressed: 'Those arguing are not debating the fact of a future extinction crisis, just its degree.'</w:t>
      </w:r>
    </w:p>
    <w:p>
      <w:pPr>
        <w:pStyle w:val="Normal"/>
        <w:rPr/>
      </w:pPr>
      <w:r>
        <w:rPr/>
        <w:t>The bulk of the species that will be lost are nameless bugs and insects that we know nothing about and probably never will. However, Dr Soule said that 'a significant number, a disproportionate number, will be larger, more dramatic animals such as primates and carnivores.' It would be a mistake to think that even the loss of an obscure beetle or other unnamed creatures does not matter. As well as providing economic benefits in the form of food, medicines and industrial products, diversity is the key to working parts of the Earth's ecosystem, helping to regulate the climate and generate soils.</w:t>
      </w:r>
    </w:p>
    <w:p>
      <w:pPr>
        <w:pStyle w:val="Normal"/>
        <w:rPr/>
      </w:pPr>
      <w:r>
        <w:rPr/>
        <w:t>There is also a heavy moral responsibility to protect our only known living companions in the universe.</w:t>
      </w:r>
    </w:p>
    <w:p>
      <w:pPr>
        <w:pStyle w:val="Normal"/>
        <w:rPr/>
      </w:pPr>
      <w:r>
        <w:rPr/>
        <w:t>The classic approach to protecting wildlife has been to create a fortress by fencing off a wilderness. But a survey of reserves in Africa has revealed that 85 per cent are 'defunct', according to David Jones, general director of the Zoological Society.</w:t>
      </w:r>
    </w:p>
    <w:p>
      <w:pPr>
        <w:pStyle w:val="Normal"/>
        <w:rPr/>
      </w:pPr>
      <w:r>
        <w:rPr/>
        <w:t>Of the remaining 15 per cent - about two per cent of the area of Africa - only about half are functional, he said. 'There is not going to be much room for reserves and animals before long.'</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2:00Z</dcterms:created>
  <dc:creator>R. Highfield</dc:creator>
  <dc:description/>
  <cp:keywords/>
  <dc:language>en-US</dc:language>
  <cp:lastModifiedBy>R. Highfield</cp:lastModifiedBy>
  <dcterms:modified xsi:type="dcterms:W3CDTF">2006-07-01T21:12:00Z</dcterms:modified>
  <cp:revision>1</cp:revision>
  <dc:subject/>
  <dc:title>25 Nov 1991 Daily Telegraph Page ( ) Edition (621 words) </dc:title>
</cp:coreProperties>
</file>